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??_GB2312;Times New Roman" w:hAnsi="??_GB2312;Times New Roman" w:cs="仿宋"/>
          <w:sz w:val="32"/>
          <w:szCs w:val="32"/>
        </w:rPr>
      </w:pPr>
      <w:r>
        <w:rPr>
          <w:rFonts w:cs="仿宋" w:ascii="??_GB2312;Times New Roman" w:hAnsi="??_GB2312;Times New Roman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2183"/>
        <w:gridCol w:w="1778"/>
        <w:gridCol w:w="1507"/>
        <w:gridCol w:w="1700"/>
        <w:gridCol w:w="3053"/>
        <w:gridCol w:w="2975"/>
      </w:tblGrid>
      <w:tr>
        <w:trPr>
          <w:trHeight w:val="405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海南省林木品种认定通过目录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树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推广区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无性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东部、中部、南部、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东山金茂苗木有限公司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无性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东部、中部、南部、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东山金茂苗木有限公司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无性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东部、中部、南部、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东山金茂苗木有限公司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’油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无性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东部、中部、南部、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、澄迈乐香生态农业开发有限公司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’油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无性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东部、中部、南部、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、澄迈乐香生态农业开发有限公司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’油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无性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东部、中部、南部、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、澄迈乐香生态农业开发有限公司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’油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无性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东部、中部、南部、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、澄迈乐香生态农业开发有限公司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油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无性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琼海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热带农林学院、海南省琼海市热带作物服务中心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油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无性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琼海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热带农林学院、海南省琼海市热带作物服务中心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沉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木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种驯化品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东部、中部、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热带农业科学院热带生物技术研究所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槿‘红胭脂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品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全岛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热带农业科学院热带作物品种资源研究所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叶兰‘小红鸟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叶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品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全岛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热带农业科学院热带作物品种资源研究所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斛兰‘水蜜桃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石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品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西部、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热带农业科学院热带作物品种资源研究所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斛兰‘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石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品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西部、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热带农业科学院热带作物品种资源研究所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斛兰‘水晶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石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品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西部、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市迦南兰花种植农民专业合作社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斛兰‘红霞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石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品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西部、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市迦南兰花种植农民专业合作社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蕉‘矮牙买加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品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全岛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热带农业科学院热带作物品种资源研究所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蕉‘小黄鸟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良品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宜在海南西部、南部地区种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热带农业科学院热带作物品种资源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1:00Z</dcterms:created>
  <dc:creator>Administrator</dc:creator>
  <dc:description/>
  <dc:language>en-US</dc:language>
  <cp:lastModifiedBy>何聪</cp:lastModifiedBy>
  <dcterms:modified xsi:type="dcterms:W3CDTF">2016-11-2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