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 w:bidi="ar"/>
        </w:rPr>
      </w:pPr>
      <w:hyperlink r:id="rId2" w:tgtFrame="http://www.forestry.gov.cn/main/4461/20210527/_blank">
        <w:r>
          <w:rPr>
            <w:rStyle w:val="InternetLink"/>
            <w:rFonts w:ascii="方正小标宋_GBK" w:hAnsi="方正小标宋_GBK" w:cs="方正小标宋_GBK" w:eastAsia="方正小标宋_GBK"/>
            <w:kern w:val="0"/>
            <w:sz w:val="36"/>
            <w:szCs w:val="36"/>
            <w:lang w:val="en-US" w:eastAsia="zh-CN" w:bidi="ar"/>
          </w:rPr>
          <w:t>拟公布的第一批省级林木种质资源库</w:t>
        </w:r>
      </w:hyperlink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 w:bidi="ar"/>
        </w:rPr>
      </w:pPr>
      <w:hyperlink r:id="rId3" w:tgtFrame="http://www.forestry.gov.cn/main/4461/20210527/_blank">
        <w:r>
          <w:rPr>
            <w:rStyle w:val="InternetLink"/>
            <w:rFonts w:ascii="方正小标宋_GBK" w:hAnsi="方正小标宋_GBK" w:cs="方正小标宋_GBK" w:eastAsia="方正小标宋_GBK"/>
            <w:kern w:val="0"/>
            <w:sz w:val="36"/>
            <w:szCs w:val="36"/>
            <w:lang w:val="en-US" w:eastAsia="zh-CN" w:bidi="ar"/>
          </w:rPr>
          <w:t>及重点林木良种基地名单</w:t>
        </w:r>
      </w:hyperlink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 w:bidi="ar"/>
        </w:rPr>
        <w:t>(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 w:bidi="ar"/>
        </w:rPr>
        <w:t>共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 w:bidi="ar"/>
        </w:rPr>
        <w:t>24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 w:bidi="ar"/>
        </w:rPr>
        <w:t>处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 w:bidi="ar"/>
        </w:rPr>
        <w:t>)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第一批省级林木种质资源库名单（共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处）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亚竹藤花卉与珍贵树种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海南尖峰岭热带珍贵树种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昌市椰子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儋州市木兰科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亚市林木与热带兰花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海口市云龙热带树种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宁市兴隆木本南药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昌市兰科植物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儋州市热带特色林木花卉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儋州市橡胶树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屯昌县枫木热带树种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宁市热带香料饮料作物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儋州市热带珍稀林木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儋州市油棕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澄迈县三角梅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白沙黎族自治县茶树省级林木种质资源库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屯昌县沉香省级林木种质资源库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第一批省级重点林木良种基地名单（共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处）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国热带农业科学院橡胶研究所省级橡胶树良种基地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临高县临高林场省级加勒比松良种基地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海南省林业科学研究院（枫木）省级林木良种基地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国热带农业科学院椰子研究所省级椰子良种基地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海口东山金茂苗木有限公司省级油茶良种基地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海南省林业科学研究院（云龙）省级林木良种基地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海南自贸区君早园林有限公司省级三角梅良种基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ry.gov.cn/html/main/main_4461/20210527101801242992622/file/20210527101932757571003.pdf" TargetMode="External"/><Relationship Id="rId3" Type="http://schemas.openxmlformats.org/officeDocument/2006/relationships/hyperlink" Target="http://www.forestry.gov.cn/html/main/main_4461/20210527101801242992622/file/2021052710193275757100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45Z</dcterms:created>
  <dc:creator>zmz</dc:creator>
  <dc:description/>
  <dc:language>en-US</dc:language>
  <cp:lastModifiedBy>zmz</cp:lastModifiedBy>
  <dcterms:modified xsi:type="dcterms:W3CDTF">2022-06-09T07:38:1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