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eastAsia="黑体;SimHei" w:cs="方正小标宋简体;宋体"/>
          <w:b/>
          <w:b/>
          <w:sz w:val="36"/>
          <w:szCs w:val="36"/>
        </w:rPr>
      </w:pPr>
      <w:r>
        <w:rPr>
          <w:rFonts w:eastAsia="黑体;SimHei" w:cs="方正小标宋简体;宋体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2015</w:t>
      </w:r>
      <w:r>
        <w:rPr/>
        <w:t>年国家抽查林木种子质量检查和检测项目合格的单位名单</w:t>
      </w:r>
    </w:p>
    <w:tbl>
      <w:tblPr>
        <w:tblW w:w="13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97"/>
        <w:gridCol w:w="4155"/>
        <w:gridCol w:w="2126"/>
        <w:gridCol w:w="851"/>
        <w:gridCol w:w="850"/>
        <w:gridCol w:w="1276"/>
        <w:gridCol w:w="709"/>
        <w:gridCol w:w="708"/>
        <w:gridCol w:w="775"/>
        <w:gridCol w:w="748"/>
      </w:tblGrid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kern w:val="2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2"/>
                <w:szCs w:val="21"/>
              </w:rPr>
              <w:t>序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kern w:val="2"/>
                <w:szCs w:val="21"/>
                <w:lang w:eastAsia="zxx"/>
              </w:rPr>
            </w:pPr>
            <w:r>
              <w:rPr>
                <w:rFonts w:ascii="黑体;SimHei" w:hAnsi="黑体;SimHei" w:cs="仿宋" w:eastAsia="黑体;SimHei"/>
                <w:color w:val="000000"/>
                <w:kern w:val="2"/>
                <w:szCs w:val="21"/>
                <w:lang w:eastAsia="zxx"/>
              </w:rPr>
              <w:t>省份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kern w:val="2"/>
                <w:szCs w:val="21"/>
                <w:lang w:eastAsia="zxx"/>
              </w:rPr>
            </w:pPr>
            <w:r>
              <w:rPr>
                <w:rFonts w:ascii="黑体;SimHei" w:hAnsi="黑体;SimHei" w:cs="仿宋" w:eastAsia="黑体;SimHei"/>
                <w:color w:val="000000"/>
                <w:kern w:val="2"/>
                <w:szCs w:val="21"/>
                <w:lang w:eastAsia="zxx"/>
              </w:rPr>
              <w:t>被抽查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kern w:val="2"/>
                <w:szCs w:val="21"/>
                <w:lang w:eastAsia="zxx"/>
              </w:rPr>
            </w:pPr>
            <w:r>
              <w:rPr>
                <w:rFonts w:ascii="黑体;SimHei" w:hAnsi="黑体;SimHei" w:cs="仿宋" w:eastAsia="黑体;SimHei"/>
                <w:color w:val="000000"/>
                <w:kern w:val="2"/>
                <w:szCs w:val="21"/>
                <w:lang w:eastAsia="zxx"/>
              </w:rPr>
              <w:t>树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kern w:val="2"/>
                <w:szCs w:val="21"/>
                <w:lang w:eastAsia="zxx"/>
              </w:rPr>
            </w:pPr>
            <w:r>
              <w:rPr>
                <w:rFonts w:ascii="黑体;SimHei" w:hAnsi="黑体;SimHei" w:cs="仿宋" w:eastAsia="黑体;SimHei"/>
                <w:color w:val="000000"/>
                <w:kern w:val="2"/>
                <w:szCs w:val="21"/>
                <w:lang w:eastAsia="zxx"/>
              </w:rPr>
              <w:t>种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kern w:val="2"/>
                <w:szCs w:val="21"/>
                <w:lang w:eastAsia="zxx"/>
              </w:rPr>
            </w:pPr>
            <w:r>
              <w:rPr>
                <w:rFonts w:ascii="黑体;SimHei" w:hAnsi="黑体;SimHei" w:cs="仿宋" w:eastAsia="黑体;SimHei"/>
                <w:color w:val="000000"/>
                <w:kern w:val="2"/>
                <w:szCs w:val="21"/>
                <w:lang w:eastAsia="zxx"/>
              </w:rPr>
              <w:t>样品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kern w:val="2"/>
                <w:szCs w:val="21"/>
                <w:lang w:eastAsia="zxx"/>
              </w:rPr>
            </w:pPr>
            <w:r>
              <w:rPr>
                <w:rFonts w:ascii="黑体;SimHei" w:hAnsi="黑体;SimHei" w:cs="仿宋" w:eastAsia="黑体;SimHei"/>
                <w:color w:val="000000"/>
                <w:kern w:val="2"/>
                <w:szCs w:val="21"/>
                <w:lang w:eastAsia="zxx"/>
              </w:rPr>
              <w:t>合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kern w:val="2"/>
                <w:szCs w:val="21"/>
                <w:lang w:eastAsia="zxx"/>
              </w:rPr>
            </w:pPr>
            <w:r>
              <w:rPr>
                <w:rFonts w:ascii="黑体;SimHei" w:hAnsi="黑体;SimHei" w:cs="仿宋" w:eastAsia="黑体;SimHei"/>
                <w:color w:val="000000"/>
                <w:kern w:val="2"/>
                <w:szCs w:val="21"/>
                <w:lang w:eastAsia="zxx"/>
              </w:rPr>
              <w:t>样品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仿宋" w:eastAsia="黑体;SimHei"/>
                <w:color w:val="000000"/>
                <w:kern w:val="2"/>
                <w:szCs w:val="21"/>
                <w:lang w:eastAsia="zxx"/>
              </w:rPr>
              <w:t>来源</w:t>
            </w:r>
            <w:r>
              <w:rPr>
                <w:rFonts w:ascii="黑体;SimHei" w:hAnsi="黑体;SimHei" w:cs="仿宋" w:eastAsia="黑体;SimHei"/>
                <w:color w:val="000000"/>
                <w:kern w:val="2"/>
                <w:szCs w:val="21"/>
              </w:rPr>
              <w:t>清楚</w:t>
            </w:r>
            <w:r>
              <w:rPr>
                <w:rFonts w:ascii="黑体;SimHei" w:hAnsi="黑体;SimHei" w:cs="仿宋" w:eastAsia="黑体;SimHei"/>
                <w:color w:val="000000"/>
                <w:kern w:val="2"/>
                <w:szCs w:val="21"/>
                <w:lang w:eastAsia="zxx"/>
              </w:rPr>
              <w:t>种子样品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kern w:val="2"/>
                <w:szCs w:val="21"/>
                <w:lang w:eastAsia="zxx"/>
              </w:rPr>
            </w:pPr>
            <w:r>
              <w:rPr>
                <w:rFonts w:ascii="黑体;SimHei" w:hAnsi="黑体;SimHei" w:cs="仿宋" w:eastAsia="黑体;SimHei"/>
                <w:color w:val="000000"/>
                <w:kern w:val="2"/>
                <w:szCs w:val="21"/>
                <w:lang w:eastAsia="zxx"/>
              </w:rPr>
              <w:t>许可制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kern w:val="2"/>
                <w:szCs w:val="21"/>
                <w:lang w:eastAsia="zxx"/>
              </w:rPr>
            </w:pPr>
            <w:r>
              <w:rPr>
                <w:rFonts w:ascii="黑体;SimHei" w:hAnsi="黑体;SimHei" w:cs="仿宋" w:eastAsia="黑体;SimHei"/>
                <w:color w:val="000000"/>
                <w:kern w:val="2"/>
                <w:szCs w:val="21"/>
                <w:lang w:eastAsia="zxx"/>
              </w:rPr>
              <w:t>标签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kern w:val="2"/>
                <w:szCs w:val="21"/>
                <w:lang w:eastAsia="zxx"/>
              </w:rPr>
            </w:pPr>
            <w:r>
              <w:rPr>
                <w:rFonts w:ascii="黑体;SimHei" w:hAnsi="黑体;SimHei" w:cs="仿宋" w:eastAsia="黑体;SimHei"/>
                <w:color w:val="000000"/>
                <w:kern w:val="2"/>
                <w:szCs w:val="21"/>
                <w:lang w:eastAsia="zxx"/>
              </w:rPr>
              <w:t>制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kern w:val="2"/>
                <w:szCs w:val="21"/>
              </w:rPr>
            </w:pPr>
            <w:r>
              <w:rPr>
                <w:rFonts w:ascii="黑体;SimHei" w:hAnsi="黑体;SimHei" w:cs="仿宋" w:eastAsia="黑体;SimHei"/>
                <w:color w:val="000000"/>
                <w:kern w:val="2"/>
                <w:szCs w:val="21"/>
              </w:rPr>
              <w:t>自检制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color w:val="000000"/>
                <w:kern w:val="2"/>
                <w:szCs w:val="21"/>
                <w:lang w:eastAsia="zxx"/>
              </w:rPr>
            </w:pPr>
            <w:r>
              <w:rPr>
                <w:rFonts w:ascii="黑体;SimHei" w:hAnsi="黑体;SimHei" w:cs="仿宋" w:eastAsia="黑体;SimHei"/>
                <w:color w:val="000000"/>
                <w:kern w:val="2"/>
                <w:szCs w:val="21"/>
                <w:lang w:eastAsia="zxx"/>
              </w:rPr>
              <w:t>档案</w:t>
            </w:r>
          </w:p>
        </w:tc>
      </w:tr>
      <w:tr>
        <w:trPr>
          <w:trHeight w:val="5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吉林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永吉县林木种子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（永吉县国家落叶松良种基地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>
          <w:trHeight w:val="3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汪清林业局亲和种子园管理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（汪清林业局国家红松、云杉良种基地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>
          <w:trHeight w:val="4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柳河县五道沟林木种子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（柳河县五道沟国家日本落叶松良种基地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>
          <w:trHeight w:val="3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吉林省延边林木种子管理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（大石头种子库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长白落叶松、樟子松、黄菠萝、油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>
          <w:trHeight w:val="3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黑龙江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五常市宝龙店落叶松三大硬阔良种基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长白落叶松、樟子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3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6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佳木斯市林木种苗管理站种子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长白落叶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3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7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黑龙江省森林与环境科学研究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国家杨树樟子松良种基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3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8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安达市国家杨树良种基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3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9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福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福建省闽林种苗园艺服务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火炬松、马尾松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木荷、湿地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齐全</w:t>
            </w:r>
          </w:p>
        </w:tc>
      </w:tr>
      <w:tr>
        <w:trPr>
          <w:trHeight w:val="3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0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福建省上杭县白砂国有林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杉木、马尾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齐全</w:t>
            </w:r>
          </w:p>
        </w:tc>
      </w:tr>
      <w:tr>
        <w:trPr>
          <w:trHeight w:val="3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1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福建省光泽县华侨国有林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杉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齐全</w:t>
            </w:r>
          </w:p>
        </w:tc>
      </w:tr>
      <w:tr>
        <w:trPr>
          <w:trHeight w:val="3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2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云南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云南省林业科学院普文试验林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思茅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3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3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屏边县林业科学研究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3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4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陕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洛南县国营古城林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油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3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5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陕西省三秦林木种子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油松、侧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3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6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宁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平罗县陶乐治沙林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白蜡、花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3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7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平罗县林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白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3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8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灵武市白芨滩防沙林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小叶锦鸡儿、花棒、沙冬青、柠条锦鸡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3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9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灵武市大泉林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柠条锦鸡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3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0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中宁县林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3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1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固原绿峰园林绿化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文冠果、山桃、刺槐、小叶锦鸡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3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2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宁夏西贝农林牧生态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小叶锦鸡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/>
      </w:pPr>
      <w:r>
        <w:rPr/>
        <w:t>2015</w:t>
      </w:r>
      <w:r>
        <w:rPr/>
        <w:t>年国家抽查林木种子质量检查或检测项目不合格情况表</w:t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52"/>
        <w:gridCol w:w="2596"/>
        <w:gridCol w:w="1837"/>
        <w:gridCol w:w="851"/>
        <w:gridCol w:w="850"/>
        <w:gridCol w:w="2268"/>
        <w:gridCol w:w="1276"/>
        <w:gridCol w:w="850"/>
        <w:gridCol w:w="877"/>
        <w:gridCol w:w="683"/>
        <w:gridCol w:w="97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kern w:val="2"/>
                <w:szCs w:val="21"/>
                <w:lang w:eastAsia="zxx"/>
              </w:rPr>
            </w:pPr>
            <w:r>
              <w:rPr>
                <w:rFonts w:ascii="黑体;SimHei" w:hAnsi="黑体;SimHei" w:cs="仿宋" w:eastAsia="黑体;SimHei"/>
                <w:kern w:val="2"/>
                <w:szCs w:val="21"/>
                <w:lang w:eastAsia="zxx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仿宋"/>
                <w:kern w:val="2"/>
                <w:szCs w:val="21"/>
                <w:lang w:eastAsia="zxx"/>
              </w:rPr>
            </w:pPr>
            <w:r>
              <w:rPr>
                <w:rFonts w:ascii="黑体;SimHei" w:hAnsi="黑体;SimHei" w:cs="仿宋" w:eastAsia="黑体;SimHei"/>
                <w:kern w:val="2"/>
                <w:szCs w:val="21"/>
                <w:lang w:eastAsia="zxx"/>
              </w:rPr>
              <w:t>省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仿宋"/>
                <w:kern w:val="2"/>
                <w:szCs w:val="21"/>
                <w:lang w:eastAsia="zxx"/>
              </w:rPr>
            </w:pPr>
            <w:r>
              <w:rPr>
                <w:rFonts w:ascii="黑体;SimHei" w:hAnsi="黑体;SimHei" w:cs="仿宋" w:eastAsia="黑体;SimHei"/>
                <w:kern w:val="2"/>
                <w:szCs w:val="21"/>
                <w:lang w:eastAsia="zxx"/>
              </w:rPr>
              <w:t>被抽查单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仿宋"/>
                <w:kern w:val="2"/>
                <w:szCs w:val="21"/>
                <w:lang w:eastAsia="zxx"/>
              </w:rPr>
            </w:pPr>
            <w:r>
              <w:rPr>
                <w:rFonts w:ascii="黑体;SimHei" w:hAnsi="黑体;SimHei" w:cs="仿宋" w:eastAsia="黑体;SimHei"/>
                <w:kern w:val="2"/>
                <w:szCs w:val="21"/>
                <w:lang w:eastAsia="zxx"/>
              </w:rPr>
              <w:t>树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仿宋"/>
                <w:kern w:val="2"/>
                <w:szCs w:val="21"/>
                <w:lang w:eastAsia="zxx"/>
              </w:rPr>
            </w:pPr>
            <w:r>
              <w:rPr>
                <w:rFonts w:ascii="黑体;SimHei" w:hAnsi="黑体;SimHei" w:cs="仿宋" w:eastAsia="黑体;SimHei"/>
                <w:kern w:val="2"/>
                <w:szCs w:val="21"/>
                <w:lang w:eastAsia="zxx"/>
              </w:rPr>
              <w:t>种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仿宋"/>
                <w:kern w:val="2"/>
                <w:szCs w:val="21"/>
                <w:lang w:eastAsia="zxx"/>
              </w:rPr>
            </w:pPr>
            <w:r>
              <w:rPr>
                <w:rFonts w:ascii="黑体;SimHei" w:hAnsi="黑体;SimHei" w:cs="仿宋" w:eastAsia="黑体;SimHei"/>
                <w:kern w:val="2"/>
                <w:szCs w:val="21"/>
                <w:lang w:eastAsia="zxx"/>
              </w:rPr>
              <w:t>样品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cs="仿宋" w:eastAsia="黑体;SimHei"/>
                <w:kern w:val="2"/>
                <w:szCs w:val="21"/>
              </w:rPr>
              <w:t>不</w:t>
            </w:r>
            <w:r>
              <w:rPr>
                <w:rFonts w:ascii="黑体;SimHei" w:hAnsi="黑体;SimHei" w:cs="仿宋" w:eastAsia="黑体;SimHei"/>
                <w:kern w:val="2"/>
                <w:szCs w:val="21"/>
                <w:lang w:eastAsia="zxx"/>
              </w:rPr>
              <w:t>合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仿宋"/>
                <w:kern w:val="2"/>
                <w:szCs w:val="21"/>
                <w:lang w:eastAsia="zxx"/>
              </w:rPr>
            </w:pPr>
            <w:r>
              <w:rPr>
                <w:rFonts w:ascii="黑体;SimHei" w:hAnsi="黑体;SimHei" w:cs="仿宋" w:eastAsia="黑体;SimHei"/>
                <w:kern w:val="2"/>
                <w:szCs w:val="21"/>
                <w:lang w:eastAsia="zxx"/>
              </w:rPr>
              <w:t>样品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仿宋"/>
                <w:kern w:val="2"/>
                <w:szCs w:val="21"/>
                <w:lang w:eastAsia="zxx"/>
              </w:rPr>
            </w:pPr>
            <w:r>
              <w:rPr>
                <w:rFonts w:ascii="黑体;SimHei" w:hAnsi="黑体;SimHei" w:cs="仿宋" w:eastAsia="黑体;SimHei"/>
                <w:kern w:val="2"/>
                <w:szCs w:val="21"/>
                <w:lang w:eastAsia="zxx"/>
              </w:rPr>
              <w:t>不合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仿宋"/>
                <w:kern w:val="2"/>
                <w:szCs w:val="21"/>
                <w:lang w:eastAsia="zxx"/>
              </w:rPr>
            </w:pPr>
            <w:r>
              <w:rPr>
                <w:rFonts w:ascii="黑体;SimHei" w:hAnsi="黑体;SimHei" w:cs="仿宋" w:eastAsia="黑体;SimHei"/>
                <w:kern w:val="2"/>
                <w:szCs w:val="21"/>
                <w:lang w:eastAsia="zxx"/>
              </w:rPr>
              <w:t>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仿宋"/>
                <w:kern w:val="2"/>
                <w:szCs w:val="21"/>
                <w:lang w:eastAsia="zxx"/>
              </w:rPr>
            </w:pPr>
            <w:r>
              <w:rPr>
                <w:rFonts w:ascii="黑体;SimHei" w:hAnsi="黑体;SimHei" w:cs="仿宋" w:eastAsia="黑体;SimHei"/>
                <w:kern w:val="2"/>
                <w:szCs w:val="21"/>
                <w:lang w:eastAsia="zxx"/>
              </w:rPr>
              <w:t>来源不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仿宋"/>
                <w:kern w:val="2"/>
                <w:szCs w:val="21"/>
                <w:lang w:eastAsia="zxx"/>
              </w:rPr>
            </w:pPr>
            <w:r>
              <w:rPr>
                <w:rFonts w:ascii="黑体;SimHei" w:hAnsi="黑体;SimHei" w:cs="仿宋" w:eastAsia="黑体;SimHei"/>
                <w:kern w:val="2"/>
                <w:szCs w:val="21"/>
                <w:lang w:eastAsia="zxx"/>
              </w:rPr>
              <w:t>种子样品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31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 xml:space="preserve">  </w:t>
            </w:r>
            <w:r>
              <w:rPr>
                <w:rFonts w:ascii="黑体;SimHei" w:hAnsi="黑体;SimHei" w:cs="仿宋" w:eastAsia="黑体;SimHei"/>
                <w:kern w:val="2"/>
                <w:szCs w:val="21"/>
                <w:lang w:eastAsia="zxx"/>
              </w:rPr>
              <w:t>许可</w:t>
            </w:r>
          </w:p>
          <w:p>
            <w:pPr>
              <w:pStyle w:val="Normal"/>
              <w:snapToGrid w:val="false"/>
              <w:spacing w:lineRule="atLeast" w:line="240"/>
              <w:ind w:left="-231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  <w:t xml:space="preserve">  </w:t>
            </w:r>
            <w:r>
              <w:rPr>
                <w:rFonts w:ascii="黑体;SimHei" w:hAnsi="黑体;SimHei" w:cs="仿宋" w:eastAsia="黑体;SimHei"/>
                <w:kern w:val="2"/>
                <w:szCs w:val="21"/>
                <w:lang w:eastAsia="zxx"/>
              </w:rPr>
              <w:t>制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仿宋"/>
                <w:kern w:val="2"/>
                <w:szCs w:val="21"/>
                <w:lang w:eastAsia="zxx"/>
              </w:rPr>
            </w:pPr>
            <w:r>
              <w:rPr>
                <w:rFonts w:ascii="黑体;SimHei" w:hAnsi="黑体;SimHei" w:cs="仿宋" w:eastAsia="黑体;SimHei"/>
                <w:kern w:val="2"/>
                <w:szCs w:val="21"/>
                <w:lang w:eastAsia="zxx"/>
              </w:rPr>
              <w:t>标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仿宋"/>
                <w:kern w:val="2"/>
                <w:szCs w:val="21"/>
                <w:lang w:eastAsia="zxx"/>
              </w:rPr>
            </w:pPr>
            <w:r>
              <w:rPr>
                <w:rFonts w:ascii="黑体;SimHei" w:hAnsi="黑体;SimHei" w:cs="仿宋" w:eastAsia="黑体;SimHei"/>
                <w:kern w:val="2"/>
                <w:szCs w:val="21"/>
                <w:lang w:eastAsia="zxx"/>
              </w:rPr>
              <w:t>制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仿宋"/>
                <w:kern w:val="2"/>
                <w:szCs w:val="21"/>
                <w:lang w:eastAsia="zxx"/>
              </w:rPr>
            </w:pPr>
            <w:r>
              <w:rPr>
                <w:rFonts w:ascii="黑体;SimHei" w:hAnsi="黑体;SimHei" w:cs="仿宋" w:eastAsia="黑体;SimHei"/>
                <w:kern w:val="2"/>
                <w:szCs w:val="21"/>
                <w:lang w:eastAsia="zxx"/>
              </w:rPr>
              <w:t>自检制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仿宋"/>
                <w:kern w:val="2"/>
                <w:szCs w:val="21"/>
                <w:lang w:eastAsia="zxx"/>
              </w:rPr>
            </w:pPr>
            <w:r>
              <w:rPr>
                <w:rFonts w:ascii="黑体;SimHei" w:hAnsi="黑体;SimHei" w:cs="仿宋" w:eastAsia="黑体;SimHei"/>
                <w:kern w:val="2"/>
                <w:szCs w:val="21"/>
                <w:lang w:eastAsia="zxx"/>
              </w:rPr>
              <w:t>档案</w:t>
            </w:r>
          </w:p>
        </w:tc>
      </w:tr>
      <w:tr>
        <w:trPr>
          <w:trHeight w:val="4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吉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吉林省林木种子调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储备中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红皮云杉、紫椴、水曲柳、黑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含水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4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黑龙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东北林业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国家白桦良种基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白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>
          <w:trHeight w:val="4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福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漳州市林木种苗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大花序桉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肯氏相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不齐全</w:t>
            </w:r>
          </w:p>
        </w:tc>
      </w:tr>
      <w:tr>
        <w:trPr>
          <w:trHeight w:val="4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福建省霞浦县杨梅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国有林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柳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发芽率、含水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齐全</w:t>
            </w:r>
          </w:p>
        </w:tc>
      </w:tr>
      <w:tr>
        <w:trPr>
          <w:trHeight w:val="4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5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云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云南省种苗工作总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种苗调剂科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云南松、杉木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藏柏、车桑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含水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4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6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楚雄市林业局紫金山林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>
          <w:trHeight w:val="4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陕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国营周至县厚畛子林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油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含水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>
          <w:trHeight w:val="4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8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榆林市樟子松种子园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樟子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>
          <w:trHeight w:val="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9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宁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石嘴山市惠农区治沙林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臭椿（带翅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去翅）、白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净度、发芽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4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0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固原市六盘山林业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华山松、白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发芽率、含水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方正小标宋简体;宋体"/>
          <w:b/>
          <w:b/>
          <w:sz w:val="36"/>
          <w:szCs w:val="36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/>
      </w:pPr>
      <w:r>
        <w:rPr/>
        <w:t>2015</w:t>
      </w:r>
      <w:r>
        <w:rPr/>
        <w:t>年国家抽查苗木质量检查和检测项目合格的单位名单</w:t>
      </w:r>
    </w:p>
    <w:tbl>
      <w:tblPr>
        <w:tblW w:w="14388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59"/>
        <w:gridCol w:w="547"/>
        <w:gridCol w:w="3587"/>
        <w:gridCol w:w="2551"/>
        <w:gridCol w:w="567"/>
        <w:gridCol w:w="1276"/>
        <w:gridCol w:w="1559"/>
        <w:gridCol w:w="792"/>
        <w:gridCol w:w="632"/>
        <w:gridCol w:w="632"/>
        <w:gridCol w:w="88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  <w:bCs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szCs w:val="21"/>
              </w:rPr>
              <w:t>序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  <w:bCs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szCs w:val="21"/>
              </w:rPr>
              <w:t>省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  <w:bCs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szCs w:val="21"/>
              </w:rPr>
              <w:t>抽查环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  <w:bCs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szCs w:val="21"/>
              </w:rPr>
              <w:t>被抽查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  <w:bCs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szCs w:val="21"/>
              </w:rPr>
              <w:t>树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  <w:bCs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szCs w:val="21"/>
              </w:rPr>
              <w:t>苗批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  <w:bCs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szCs w:val="21"/>
              </w:rPr>
              <w:t>合格苗批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  <w:bCs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szCs w:val="21"/>
              </w:rPr>
              <w:t>育苗种子来源清楚的苗批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  <w:bCs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szCs w:val="21"/>
              </w:rPr>
              <w:t>许可制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  <w:bCs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szCs w:val="21"/>
              </w:rPr>
              <w:t>标签制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  <w:bCs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szCs w:val="21"/>
              </w:rPr>
              <w:t>自检制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  <w:bCs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szCs w:val="21"/>
              </w:rPr>
              <w:t>档案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天津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苗圃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天津市蓟县德新苗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天津市津武林业苗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造林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天津市滨海新区中塘镇农业服务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杨树、金叶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天津市蓟县林业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107</w:t>
            </w:r>
            <w:r>
              <w:rPr>
                <w:rFonts w:ascii="仿宋" w:hAnsi="仿宋" w:cs="仿宋"/>
                <w:kern w:val="0"/>
                <w:szCs w:val="21"/>
              </w:rPr>
              <w:t>杨、金银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天津市武清区徐官屯街道办事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毛白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6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浙江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苗圃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建德市林鑫苗木花卉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油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淳安县富溪林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枫香、闽楠、南方红豆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开化县林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浙江楠、刨花楠、柏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常山县油茶研究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油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浙江省江山市林业种苗良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繁育推广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浙江楠、南方红豆杉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榉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龙游县林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油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兰溪市苗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无患子、枫香、乌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金华市婺城区东方红林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油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丽水市处州林业珍贵种苗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紫楠、木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丽水市辉阳林业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油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云和县农业综合开发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枫香、浙江楠、无患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4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云和县油茶育苗基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油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庆元县实验林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浙江楠、桢楠、马尾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龙泉市林业科学研究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浙江楠、红豆树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南方红豆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浙江省亚热带作物研究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浙江楠、木荷、台湾相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临海市种籽苗木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南方红豆杉、浙江楠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紫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临海市汇康油茶专业合作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油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宁海县才松油茶产业专业合作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油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造林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建德市下涯镇金洲村王建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浙江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建德市新安江林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榧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浙江绿江现代农业发展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油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江山市石门镇琚家岗村王伟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油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丽水市白云山生态林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无患子、木荷、枫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云和县林业技术推广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无患子、黄山栾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云和县庆丰农产品专业合作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油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庆元县实验林场竹口林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木荷、马尾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淳安县千岛湖镇富城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刨花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淳安县汾口镇绿野农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浙江樟、枫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开化县马金镇麻坞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油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开化县林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浙江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常山县招贤镇山底村徐建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油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常山县同弓乡胡村村周建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杉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兰溪市鑫占农业发展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油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兰溪市通津水果专业合作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薄壳山核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临海市叶志炉苗木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木荷、湿地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临海市大田林特服务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湿地松、闽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安徽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苗圃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滁州市红琊山林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麻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4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望江县苗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杨树（皖林</w:t>
            </w:r>
            <w:r>
              <w:rPr>
                <w:rFonts w:cs="仿宋" w:ascii="仿宋" w:hAnsi="仿宋"/>
                <w:szCs w:val="21"/>
              </w:rPr>
              <w:t>1</w:t>
            </w:r>
            <w:r>
              <w:rPr>
                <w:rFonts w:ascii="仿宋" w:hAnsi="仿宋" w:cs="仿宋"/>
                <w:szCs w:val="21"/>
              </w:rPr>
              <w:t>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宿州市二铺苗圃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杨树（皖林</w:t>
            </w:r>
            <w:r>
              <w:rPr>
                <w:rFonts w:cs="仿宋" w:ascii="仿宋" w:hAnsi="仿宋"/>
                <w:szCs w:val="21"/>
              </w:rPr>
              <w:t>1</w:t>
            </w:r>
            <w:r>
              <w:rPr>
                <w:rFonts w:ascii="仿宋" w:hAnsi="仿宋" w:cs="仿宋"/>
                <w:szCs w:val="21"/>
              </w:rPr>
              <w:t>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张训兰（含山县桥头镇青龙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湿地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造林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唐新年（青阳县陵阳镇兰溪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杉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章孝明（青阳县西华镇田屋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青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胡胜平（望江县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杨树（皖林</w:t>
            </w:r>
            <w:r>
              <w:rPr>
                <w:rFonts w:cs="仿宋" w:ascii="仿宋" w:hAnsi="仿宋"/>
                <w:szCs w:val="21"/>
              </w:rPr>
              <w:t>1</w:t>
            </w:r>
            <w:r>
              <w:rPr>
                <w:rFonts w:ascii="仿宋" w:hAnsi="仿宋" w:cs="仿宋"/>
                <w:szCs w:val="21"/>
              </w:rPr>
              <w:t>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吴应满（望江长江河道管理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杨树（皖林</w:t>
            </w:r>
            <w:r>
              <w:rPr>
                <w:rFonts w:cs="仿宋" w:ascii="仿宋" w:hAnsi="仿宋"/>
                <w:szCs w:val="21"/>
              </w:rPr>
              <w:t>1</w:t>
            </w:r>
            <w:r>
              <w:rPr>
                <w:rFonts w:ascii="仿宋" w:hAnsi="仿宋" w:cs="仿宋"/>
                <w:szCs w:val="21"/>
              </w:rPr>
              <w:t>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5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桐城市孔城镇镇东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湿地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5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桐城市文昌街道碧峰村姚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枫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5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汪传勇（颍上县郭集镇腰楼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杨树（皖林</w:t>
            </w:r>
            <w:r>
              <w:rPr>
                <w:rFonts w:cs="仿宋" w:ascii="仿宋" w:hAnsi="仿宋"/>
                <w:szCs w:val="21"/>
              </w:rPr>
              <w:t>1</w:t>
            </w:r>
            <w:r>
              <w:rPr>
                <w:rFonts w:ascii="仿宋" w:hAnsi="仿宋" w:cs="仿宋"/>
                <w:szCs w:val="21"/>
              </w:rPr>
              <w:t>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5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太和县城关镇金张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杨树（皖林</w:t>
            </w:r>
            <w:r>
              <w:rPr>
                <w:rFonts w:cs="仿宋" w:ascii="仿宋" w:hAnsi="仿宋"/>
                <w:szCs w:val="21"/>
              </w:rPr>
              <w:t>1</w:t>
            </w:r>
            <w:r>
              <w:rPr>
                <w:rFonts w:ascii="仿宋" w:hAnsi="仿宋" w:cs="仿宋"/>
                <w:szCs w:val="21"/>
              </w:rPr>
              <w:t>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5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安徽大玮园林绿化工程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杨树（皖林</w:t>
            </w:r>
            <w:r>
              <w:rPr>
                <w:rFonts w:cs="仿宋" w:ascii="仿宋" w:hAnsi="仿宋"/>
                <w:szCs w:val="21"/>
              </w:rPr>
              <w:t>1</w:t>
            </w:r>
            <w:r>
              <w:rPr>
                <w:rFonts w:ascii="仿宋" w:hAnsi="仿宋" w:cs="仿宋"/>
                <w:szCs w:val="21"/>
              </w:rPr>
              <w:t>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5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顾开光（宿州市北阳案乡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杨树（皖林</w:t>
            </w:r>
            <w:r>
              <w:rPr>
                <w:rFonts w:cs="仿宋" w:ascii="仿宋" w:hAnsi="仿宋"/>
                <w:szCs w:val="21"/>
              </w:rPr>
              <w:t>1</w:t>
            </w:r>
            <w:r>
              <w:rPr>
                <w:rFonts w:ascii="仿宋" w:hAnsi="仿宋" w:cs="仿宋"/>
                <w:szCs w:val="21"/>
              </w:rPr>
              <w:t>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5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马玉林（含山县林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湿地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5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孙圣（含山县林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湿地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陶新明（颍上县重岗村陶嘴村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杨树（皖林</w:t>
            </w:r>
            <w:r>
              <w:rPr>
                <w:rFonts w:cs="仿宋" w:ascii="仿宋" w:hAnsi="仿宋"/>
                <w:szCs w:val="21"/>
              </w:rPr>
              <w:t>1</w:t>
            </w:r>
            <w:r>
              <w:rPr>
                <w:rFonts w:ascii="仿宋" w:hAnsi="仿宋" w:cs="仿宋"/>
                <w:szCs w:val="21"/>
              </w:rPr>
              <w:t>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廖有军（滁州市南礁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麻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江西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苗圃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江西金乔园林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金乔红翅罗浮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仿宋" w:hAnsi="仿宋"/>
                <w:color w:val="00000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江西吉昌园林绿化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油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仿宋" w:hAnsi="仿宋"/>
                <w:color w:val="00000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江西省安福县陈山林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杉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仿宋" w:hAnsi="仿宋"/>
                <w:color w:val="00000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江西省吉安市金林科技发展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闵楠、桢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仿宋" w:hAnsi="仿宋"/>
                <w:color w:val="00000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江西省永丰县成勇苗木基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油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仿宋" w:hAnsi="仿宋"/>
                <w:color w:val="00000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江西省全南县森林苗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/>
                <w:color w:val="000000"/>
                <w:szCs w:val="21"/>
              </w:rPr>
              <w:t>樟树、闵楠、枫香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山樱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仿宋" w:hAnsi="仿宋"/>
                <w:color w:val="00000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江西省赣州市林业科学研究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油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仿宋" w:hAnsi="仿宋"/>
                <w:color w:val="00000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江西省婺源县生态林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香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仿宋" w:hAnsi="仿宋"/>
                <w:color w:val="00000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江西省国营景德镇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枫树山林场苗圃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杉木、木荷、湿地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造林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江西省安福县谷源山林场（枫田分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杉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江西省安福县陈山林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杉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江西省永新县七溪岭林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闵楠、杉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江西省永丰县林业局沙溪林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南方红豆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江西省全南县金龙镇合头村陈春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樟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江西省全南县金龙镇水口村游永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湿地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江西省贵溪市天禄镇球源村</w:t>
            </w:r>
            <w:r>
              <w:rPr>
                <w:color w:val="000000"/>
                <w:szCs w:val="21"/>
              </w:rPr>
              <w:t>曾宪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油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江西省弋阳县中畈乡汉墩村</w:t>
            </w:r>
            <w:r>
              <w:rPr>
                <w:color w:val="000000"/>
                <w:szCs w:val="21"/>
              </w:rPr>
              <w:t>陈尚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油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江西省国营景德镇市枫树山林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湿地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河南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苗圃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漯河市郾城区苗圃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旱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新县林业局苗圃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油茶（长林</w:t>
            </w:r>
            <w:r>
              <w:rPr>
                <w:rFonts w:cs="仿宋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仿宋"/>
                <w:kern w:val="0"/>
                <w:szCs w:val="21"/>
              </w:rPr>
              <w:t>、</w:t>
            </w:r>
            <w:r>
              <w:rPr>
                <w:rFonts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/>
                <w:kern w:val="0"/>
                <w:szCs w:val="21"/>
              </w:rPr>
              <w:t>、</w:t>
            </w:r>
            <w:r>
              <w:rPr>
                <w:rFonts w:cs="仿宋" w:ascii="仿宋" w:hAnsi="仿宋"/>
                <w:kern w:val="0"/>
                <w:szCs w:val="21"/>
              </w:rPr>
              <w:t>23</w:t>
            </w:r>
            <w:r>
              <w:rPr>
                <w:rFonts w:ascii="仿宋" w:hAnsi="仿宋" w:cs="仿宋"/>
                <w:kern w:val="0"/>
                <w:szCs w:val="21"/>
              </w:rPr>
              <w:t>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镇平县苗圃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腋花玉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方城县苗圃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豫新柳、女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河南省国营卢氏苗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绿波核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栾川县苗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元宝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洛阳市中心苗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油用牡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孟津县林业苗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油用牡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河南省国营修武县苗圃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侧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郑州市苗木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悬铃木、楸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新县先科造林绿化有限责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杉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方城县良种繁育基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旱柳、侧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镇平祥和苗木农民专业合作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紫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卢氏县香盛轩核桃专业合作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绿波核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栾川县京绿种植专业合作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梓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洛阳农丰农业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清香核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洛阳美盈生态园林绿化工程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107</w:t>
            </w:r>
            <w:r>
              <w:rPr>
                <w:rFonts w:ascii="仿宋" w:hAnsi="仿宋" w:cs="仿宋"/>
                <w:kern w:val="0"/>
                <w:szCs w:val="21"/>
              </w:rPr>
              <w:t>号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修武县喜旺林果专业合作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女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新密市林森苗圃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清香核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造林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漯河市郾城区林业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兰考泡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新县林业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杉木、油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方城县林业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旱柳、桧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卢氏县林业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侧柏、薄丰核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栾川县林业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辽核</w:t>
            </w:r>
            <w:r>
              <w:rPr>
                <w:rFonts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/>
                <w:kern w:val="0"/>
                <w:szCs w:val="21"/>
              </w:rPr>
              <w:t>号核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伊川县林业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花椒、皂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孟津县林业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侧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修武县林业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107</w:t>
            </w:r>
            <w:r>
              <w:rPr>
                <w:rFonts w:ascii="仿宋" w:hAnsi="仿宋" w:cs="仿宋"/>
                <w:kern w:val="0"/>
                <w:szCs w:val="21"/>
              </w:rPr>
              <w:t>号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新密市林业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黄连木、大叶女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湖南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苗圃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岳阳县向前苗圃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湿地松、杉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耒阳市双喜苗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杉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耒阳市国营苗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油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祁阳县马头苗木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湿地松、杉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祁阳县金铃农业生态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油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邵阳县林科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油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通道侗族自治县国营苗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杉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通道侗族自治县瑞鑫林业投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发展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杉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溆浦县国营苗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油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溆浦县舒洋苗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杉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泸溪县国营森林苗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油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泸溪县富鑫农林综合开发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栾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安化县雪峰苗木种植专业合作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杉木、马尾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安化县沙湾苗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杉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造林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常宁市林业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油茶、香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耒阳市林业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油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衡阳县林业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油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祁阳县林业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杉木、油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邵阳县林业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油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溆浦县林业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杉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2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泸溪县林业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油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四川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苗圃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凉山州林木种子种苗经营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核桃（凉林</w:t>
            </w:r>
            <w:r>
              <w:rPr>
                <w:rFonts w:cs="仿宋" w:ascii="仿宋" w:hAnsi="仿宋"/>
                <w:color w:val="000000"/>
                <w:szCs w:val="21"/>
              </w:rPr>
              <w:t>98</w:t>
            </w:r>
            <w:r>
              <w:rPr>
                <w:rFonts w:ascii="仿宋" w:hAnsi="仿宋" w:cs="仿宋"/>
                <w:color w:val="000000"/>
                <w:szCs w:val="21"/>
              </w:rPr>
              <w:t>、凉林</w:t>
            </w:r>
            <w:r>
              <w:rPr>
                <w:rFonts w:cs="仿宋" w:ascii="仿宋" w:hAnsi="仿宋"/>
                <w:color w:val="000000"/>
                <w:szCs w:val="21"/>
              </w:rPr>
              <w:t>119</w:t>
            </w:r>
            <w:r>
              <w:rPr>
                <w:rFonts w:ascii="仿宋" w:hAnsi="仿宋" w:cs="仿宋"/>
                <w:color w:val="000000"/>
                <w:szCs w:val="21"/>
              </w:rPr>
              <w:t>、冕漾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仿宋" w:hAnsi="仿宋"/>
                <w:color w:val="00000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凉山州中泽新技术开发有限责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油橄榄（中泽</w:t>
            </w:r>
            <w:r>
              <w:rPr>
                <w:rFonts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/>
                <w:color w:val="000000"/>
                <w:szCs w:val="21"/>
              </w:rPr>
              <w:t>号、中泽</w:t>
            </w:r>
            <w:r>
              <w:rPr>
                <w:rFonts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/>
                <w:color w:val="000000"/>
                <w:szCs w:val="21"/>
              </w:rPr>
              <w:t>号、西油</w:t>
            </w:r>
            <w:r>
              <w:rPr>
                <w:rFonts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/>
                <w:color w:val="000000"/>
                <w:szCs w:val="21"/>
              </w:rPr>
              <w:t>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2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仿宋" w:hAnsi="仿宋"/>
                <w:color w:val="00000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金阳县天地坝林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仿宋" w:hAnsi="仿宋"/>
                <w:color w:val="00000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金阳县国申苗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3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四川省石棉县苗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川早核桃、石棉指核桃、石棉巨型核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仿宋" w:hAnsi="仿宋"/>
                <w:color w:val="00000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石棉县锦辉苗木种植专业合作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桂花（丹桂）、桂花（大叶金桂）、银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仿宋" w:hAnsi="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仿宋" w:hAnsi="仿宋"/>
                <w:color w:val="00000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四川省洪雅县林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日本柳杉、柳杉、杉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仿宋" w:hAnsi="仿宋"/>
                <w:color w:val="00000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四川省宜宾市翠屏区国有林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油茶翠屏</w:t>
            </w:r>
            <w:r>
              <w:rPr>
                <w:rFonts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/>
                <w:color w:val="000000"/>
                <w:szCs w:val="21"/>
              </w:rPr>
              <w:t>号、</w:t>
            </w:r>
            <w:r>
              <w:rPr>
                <w:rFonts w:cs="仿宋" w:ascii="仿宋" w:hAnsi="仿宋"/>
                <w:color w:val="000000"/>
                <w:szCs w:val="21"/>
              </w:rPr>
              <w:t>16</w:t>
            </w:r>
            <w:r>
              <w:rPr>
                <w:rFonts w:ascii="仿宋" w:hAnsi="仿宋" w:cs="仿宋"/>
                <w:color w:val="000000"/>
                <w:szCs w:val="21"/>
              </w:rPr>
              <w:t>号、</w:t>
            </w:r>
            <w:r>
              <w:rPr>
                <w:rFonts w:cs="仿宋" w:ascii="仿宋" w:hAnsi="仿宋"/>
                <w:color w:val="000000"/>
                <w:szCs w:val="21"/>
              </w:rPr>
              <w:t>39</w:t>
            </w:r>
            <w:r>
              <w:rPr>
                <w:rFonts w:ascii="仿宋" w:hAnsi="仿宋" w:cs="仿宋"/>
                <w:color w:val="000000"/>
                <w:szCs w:val="21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仿宋" w:hAnsi="仿宋"/>
                <w:color w:val="00000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四川省荣县高石梯中心苗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油茶川荣</w:t>
            </w:r>
            <w:r>
              <w:rPr>
                <w:rFonts w:cs="仿宋" w:ascii="仿宋" w:hAnsi="仿宋"/>
                <w:color w:val="000000"/>
                <w:szCs w:val="21"/>
              </w:rPr>
              <w:t>-241</w:t>
            </w:r>
            <w:r>
              <w:rPr>
                <w:rFonts w:ascii="仿宋" w:hAnsi="仿宋" w:cs="仿宋"/>
                <w:color w:val="000000"/>
                <w:szCs w:val="21"/>
              </w:rPr>
              <w:t>号、</w:t>
            </w:r>
            <w:r>
              <w:rPr>
                <w:rFonts w:cs="仿宋" w:ascii="仿宋" w:hAnsi="仿宋"/>
                <w:color w:val="000000"/>
                <w:szCs w:val="21"/>
              </w:rPr>
              <w:t>153</w:t>
            </w:r>
            <w:r>
              <w:rPr>
                <w:rFonts w:ascii="仿宋" w:hAnsi="仿宋" w:cs="仿宋"/>
                <w:color w:val="000000"/>
                <w:szCs w:val="21"/>
              </w:rPr>
              <w:t>号、</w:t>
            </w:r>
            <w:r>
              <w:rPr>
                <w:rFonts w:cs="仿宋" w:ascii="仿宋" w:hAnsi="仿宋"/>
                <w:color w:val="000000"/>
                <w:szCs w:val="21"/>
              </w:rPr>
              <w:t>447</w:t>
            </w:r>
            <w:r>
              <w:rPr>
                <w:rFonts w:ascii="仿宋" w:hAnsi="仿宋" w:cs="仿宋"/>
                <w:color w:val="000000"/>
                <w:szCs w:val="21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仿宋" w:hAnsi="仿宋"/>
                <w:color w:val="00000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四川省广元市国营中心苗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核桃青川</w:t>
            </w:r>
            <w:r>
              <w:rPr>
                <w:rFonts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/>
                <w:color w:val="000000"/>
                <w:szCs w:val="21"/>
              </w:rPr>
              <w:t>号、硕星、夏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仿宋" w:hAnsi="仿宋"/>
                <w:color w:val="00000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四川省广元市华虹绿化有限责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核桃、核桃硕星、昭核</w:t>
            </w:r>
            <w:r>
              <w:rPr>
                <w:rFonts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/>
                <w:color w:val="000000"/>
                <w:szCs w:val="21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仿宋" w:hAnsi="仿宋"/>
                <w:color w:val="00000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四川省国营平昌县苗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桤木双鹿</w:t>
            </w:r>
            <w:r>
              <w:rPr>
                <w:rFonts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/>
                <w:color w:val="000000"/>
                <w:szCs w:val="21"/>
              </w:rPr>
              <w:t>号、南风</w:t>
            </w:r>
            <w:r>
              <w:rPr>
                <w:rFonts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/>
                <w:color w:val="000000"/>
                <w:szCs w:val="21"/>
              </w:rPr>
              <w:t>号、平昌桤木母树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仿宋" w:hAnsi="仿宋"/>
                <w:color w:val="00000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四川省平昌县兴荣银杏专业合作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银杏（璧山马铃、宕江梅核、巴山圆籽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仿宋" w:hAnsi="仿宋"/>
                <w:color w:val="00000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四川省阆中市林业技术推广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核桃（署苑</w:t>
            </w:r>
            <w:r>
              <w:rPr>
                <w:rFonts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/>
                <w:color w:val="000000"/>
                <w:szCs w:val="21"/>
              </w:rPr>
              <w:t>号、署苑</w:t>
            </w:r>
            <w:r>
              <w:rPr>
                <w:rFonts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/>
                <w:color w:val="000000"/>
                <w:szCs w:val="21"/>
              </w:rPr>
              <w:t>号、本地优系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>
          <w:trHeight w:val="4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仿宋" w:hAnsi="仿宋"/>
                <w:color w:val="00000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四川省阆中市宝马核桃专业合作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核桃（署苑</w:t>
            </w:r>
            <w:r>
              <w:rPr>
                <w:rFonts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/>
                <w:color w:val="000000"/>
                <w:szCs w:val="21"/>
              </w:rPr>
              <w:t>号署苑</w:t>
            </w:r>
            <w:r>
              <w:rPr>
                <w:rFonts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/>
                <w:color w:val="000000"/>
                <w:szCs w:val="21"/>
              </w:rPr>
              <w:t>号、本地优系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仿宋" w:hAnsi="仿宋"/>
                <w:color w:val="00000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四川省蓬溪县林业技术推广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蓬溪青花椒、青花椒（</w:t>
            </w:r>
            <w:r>
              <w:rPr>
                <w:rFonts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/>
                <w:color w:val="000000"/>
                <w:szCs w:val="21"/>
              </w:rPr>
              <w:t>号、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/>
                <w:color w:val="000000"/>
                <w:szCs w:val="21"/>
              </w:rPr>
              <w:t>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仿宋" w:hAnsi="仿宋"/>
                <w:color w:val="00000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四川省蓬溪县建兴青花椒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开发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蓬溪青花椒、青花椒（</w:t>
            </w:r>
            <w:r>
              <w:rPr>
                <w:rFonts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/>
                <w:color w:val="000000"/>
                <w:szCs w:val="21"/>
              </w:rPr>
              <w:t>号、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/>
                <w:color w:val="000000"/>
                <w:szCs w:val="21"/>
              </w:rPr>
              <w:t>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造林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凉山州中泽新技术开发有限责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油橄榄（中泽</w:t>
            </w:r>
            <w:r>
              <w:rPr>
                <w:rFonts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/>
                <w:color w:val="000000"/>
                <w:szCs w:val="21"/>
              </w:rPr>
              <w:t>号、中泽</w:t>
            </w:r>
            <w:r>
              <w:rPr>
                <w:rFonts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/>
                <w:color w:val="000000"/>
                <w:szCs w:val="21"/>
              </w:rPr>
              <w:t>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仿宋" w:hAnsi="仿宋"/>
                <w:color w:val="00000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金阳县天地坝林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青花椒（金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仿宋" w:hAnsi="仿宋"/>
                <w:color w:val="00000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金阳县林业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青花椒（金阳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仿宋" w:hAnsi="仿宋"/>
                <w:color w:val="00000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石棉县林业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核桃盐源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仿宋" w:hAnsi="仿宋"/>
                <w:color w:val="00000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四川省洪雅县林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柳杉、杉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仿宋" w:hAnsi="仿宋"/>
                <w:color w:val="00000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四川省宜宾市翠屏区国有林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油茶翠屏</w:t>
            </w:r>
            <w:r>
              <w:rPr>
                <w:rFonts w:cs="仿宋" w:ascii="仿宋" w:hAnsi="仿宋"/>
                <w:color w:val="000000"/>
                <w:szCs w:val="21"/>
              </w:rPr>
              <w:t>15</w:t>
            </w:r>
            <w:r>
              <w:rPr>
                <w:rFonts w:ascii="仿宋" w:hAnsi="仿宋" w:cs="仿宋"/>
                <w:color w:val="000000"/>
                <w:szCs w:val="21"/>
              </w:rPr>
              <w:t>号、</w:t>
            </w:r>
            <w:r>
              <w:rPr>
                <w:rFonts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/>
                <w:color w:val="000000"/>
                <w:szCs w:val="21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仿宋" w:hAnsi="仿宋"/>
                <w:color w:val="00000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四川省荣县林业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油茶川荣</w:t>
            </w:r>
            <w:r>
              <w:rPr>
                <w:rFonts w:cs="仿宋" w:ascii="仿宋" w:hAnsi="仿宋"/>
                <w:color w:val="000000"/>
                <w:szCs w:val="21"/>
              </w:rPr>
              <w:t>-241</w:t>
            </w:r>
            <w:r>
              <w:rPr>
                <w:rFonts w:ascii="仿宋" w:hAnsi="仿宋" w:cs="仿宋"/>
                <w:color w:val="000000"/>
                <w:szCs w:val="21"/>
              </w:rPr>
              <w:t>号、</w:t>
            </w:r>
            <w:r>
              <w:rPr>
                <w:rFonts w:cs="仿宋" w:ascii="仿宋" w:hAnsi="仿宋"/>
                <w:color w:val="000000"/>
                <w:szCs w:val="21"/>
              </w:rPr>
              <w:t>153</w:t>
            </w:r>
            <w:r>
              <w:rPr>
                <w:rFonts w:ascii="仿宋" w:hAnsi="仿宋" w:cs="仿宋"/>
                <w:color w:val="000000"/>
                <w:szCs w:val="21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仿宋" w:hAnsi="仿宋"/>
                <w:color w:val="00000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四川省旺苍县林业和园林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旺核</w:t>
            </w:r>
            <w:r>
              <w:rPr>
                <w:rFonts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/>
                <w:color w:val="000000"/>
                <w:szCs w:val="21"/>
              </w:rPr>
              <w:t>号、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/>
                <w:color w:val="000000"/>
                <w:szCs w:val="21"/>
              </w:rPr>
              <w:t>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仿宋" w:hAnsi="仿宋"/>
                <w:color w:val="00000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四川省国营平昌县苗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核桃（川早</w:t>
            </w:r>
            <w:r>
              <w:rPr>
                <w:rFonts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/>
                <w:color w:val="000000"/>
                <w:szCs w:val="21"/>
              </w:rPr>
              <w:t>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仿宋" w:hAnsi="仿宋"/>
                <w:color w:val="00000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四川省阆中市柏垭塘林木种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专业合作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花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仿宋" w:hAnsi="仿宋"/>
                <w:color w:val="000000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四川省蓬溪县林业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蓬溪青花椒、香桂（岩桂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cs="仿宋" w:ascii="仿宋" w:hAnsi="仿宋"/>
                <w:color w:val="000000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重庆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苗圃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重庆圣土农业有限责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油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重庆市永川国有林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祯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重庆市万州区林业现代化苗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无花果、毛叶木姜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重庆市瑞展园林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重庆市巫山县国有飞播管理林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重庆绿景农林开发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柏木、巫山李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重庆市江津区云雾坪林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重庆市秀山县民扬农业开发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油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4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重庆市彭水春森林业投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有限责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重庆鸿渝园林工程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重庆市梁平县金桂园林花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专业合作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重庆永川区绿山生态农业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重庆新开源农业开发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重庆市正凯食用油发展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油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重庆市渝北区华蓥山林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造林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重庆市秀山土家族苗族自治县林业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油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重庆市彭水苗族土家族自治县林业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油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重庆市永川国有林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祯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重庆市万州区林木种子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茶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重庆市万州区城郊林业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油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重庆市梁平县新盛镇人民政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杉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重庆市梁平县亚辉山茶油树种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股份合作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油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重庆市南川区林木良种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杉木、樟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重庆市武隆县林业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水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贵州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苗圃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铜仁市碧江区苗木苗圃地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马尾松、油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江口县华星经济林木繁殖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油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贵州天府苗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板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石阡县龙塘镇神仙庙村家家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林业专业合作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杉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黄平县国有林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马尾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丹寨县兴林林业科技开发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有限责任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杉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造林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都匀市国有平浪林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刺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都匀市林业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马尾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铜仁市碧江区林业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马尾松、油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8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江口县林业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马尾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8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石阡县林业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杉木、马尾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9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剑河县林业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杉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9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黄平县林业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杉木、马尾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9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丹寨县林业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马尾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9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麻江县林业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马尾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94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甘肃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苗圃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武威市石羊河林业总场扎子沟分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旱柳、新疆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9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武威浩源园林绿化工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有限责任公司分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黄冠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9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张掖市寺大隆林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馒头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9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武威市石羊河林业总场红崖山分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新疆杨、旱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国营民勤县邓岔苗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骏枣、灰枣、花棒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新疆杨、梭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4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9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古浪县大靖林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山杏、枸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0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武威市林业综合服务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油松、侧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0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甘州区新墩苗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白榆、圆冠榆、垂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0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临泽县万里青苗木专业合作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大叶白蜡、小叶白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0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国营民乐县苗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青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0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山丹县苗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俄罗斯杨、祁连圆柏、白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0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山丹县十里堡苗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新疆杨、沙枣、白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0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甘肃省祁连山水源涵养林研究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云杉、青海云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0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造林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国营民勤县邓岔苗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梭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0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民勤县勤锋林业实验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梭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b/>
                <w:b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凉州区林业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黄冠梨、核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b/>
                <w:b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甘州区林木种苗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早酥梨、黄冠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b/>
                <w:b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5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1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临泽县林业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新疆杨、梭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b/>
                <w:b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5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国营民乐县苗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油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b/>
                <w:b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2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1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山丹县林业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俄罗斯杨、垂榆、漳河柳、新疆杨、小叶锦鸡儿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沙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b/>
                <w:b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/>
      </w:pPr>
      <w:r>
        <w:rPr/>
        <w:t>2015</w:t>
      </w:r>
      <w:r>
        <w:rPr/>
        <w:t>年国家抽查苗木质量检查或检测项目不合格情况表</w:t>
      </w:r>
    </w:p>
    <w:tbl>
      <w:tblPr>
        <w:tblW w:w="1433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9"/>
        <w:gridCol w:w="569"/>
        <w:gridCol w:w="3610"/>
        <w:gridCol w:w="1701"/>
        <w:gridCol w:w="567"/>
        <w:gridCol w:w="865"/>
        <w:gridCol w:w="978"/>
        <w:gridCol w:w="1639"/>
        <w:gridCol w:w="771"/>
        <w:gridCol w:w="632"/>
        <w:gridCol w:w="757"/>
        <w:gridCol w:w="90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  <w:bCs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szCs w:val="21"/>
              </w:rPr>
              <w:t>序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  <w:bCs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szCs w:val="21"/>
              </w:rPr>
              <w:t>省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  <w:bCs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szCs w:val="21"/>
              </w:rPr>
              <w:t>抽查环节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  <w:bCs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szCs w:val="21"/>
              </w:rPr>
              <w:t>被抽查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  <w:bCs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szCs w:val="21"/>
              </w:rPr>
              <w:t>树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  <w:bCs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szCs w:val="21"/>
              </w:rPr>
              <w:t>苗批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  <w:bCs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szCs w:val="21"/>
              </w:rPr>
              <w:t>不合格苗批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  <w:bCs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szCs w:val="21"/>
              </w:rPr>
              <w:t>不合格指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  <w:bCs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szCs w:val="21"/>
              </w:rPr>
              <w:t>育苗种子来源不清的苗批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  <w:bCs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szCs w:val="21"/>
              </w:rPr>
              <w:t>许可制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  <w:bCs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szCs w:val="21"/>
              </w:rPr>
              <w:t>标签制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  <w:bCs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szCs w:val="21"/>
              </w:rPr>
              <w:t>自检制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  <w:bCs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szCs w:val="21"/>
              </w:rPr>
              <w:t>档案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天津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苗圃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天津市君安农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天津神农大地生态科技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天津市高新有容苗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红叶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地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天津海林农业科技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国槐、白蜡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白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天津市宁河县苗圃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白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地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天津市宝坻区苗圃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07</w:t>
            </w:r>
            <w:r>
              <w:rPr>
                <w:rFonts w:ascii="仿宋" w:hAnsi="仿宋" w:cs="仿宋"/>
                <w:szCs w:val="21"/>
              </w:rPr>
              <w:t>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天津市蓟县中林园艺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天津市金都园林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造林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天津市新技术产业园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武清开发区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法桐、碧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天津市静海县陈官屯镇胡辛庄胡庆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白蜡、竹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天津市君安农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白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地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天津市北辰区种植业发展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速生杨、垂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天津市西青区张家窝镇农业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毛白杨、旱柳、白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天津市宁河县林业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苏柳、</w:t>
            </w:r>
            <w:r>
              <w:rPr>
                <w:rFonts w:cs="仿宋" w:ascii="仿宋" w:hAnsi="仿宋"/>
                <w:szCs w:val="21"/>
              </w:rPr>
              <w:t>107</w:t>
            </w:r>
            <w:r>
              <w:rPr>
                <w:rFonts w:ascii="仿宋" w:hAnsi="仿宋" w:cs="仿宋"/>
                <w:szCs w:val="21"/>
              </w:rPr>
              <w:t>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地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4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天津市宝坻区林业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07</w:t>
            </w:r>
            <w:r>
              <w:rPr>
                <w:rFonts w:ascii="仿宋" w:hAnsi="仿宋" w:cs="仿宋"/>
                <w:szCs w:val="21"/>
              </w:rPr>
              <w:t>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浙江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苗圃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建德市欣林林木种苗服务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浙江楠、湿地松、柏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开化县林业开发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落羽杉、湿地松、杉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造林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龙泉市兰巨乡朱坑村吴伟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油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龙泉市兰巨乡朱坑村郑聆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浙江楠、木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安徽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苗圃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安徽省青阳县杨田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杉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青阳县华岸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青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祁门县查湾森工採育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枫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祁门县双河园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杉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东至县东流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杉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黄山绿源农林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油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望江县古雷池农林生态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全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桐城市国祥苗木种植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全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桐城市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枫香、湿地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颍上县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杨树（皖林</w:t>
            </w:r>
            <w:r>
              <w:rPr>
                <w:rFonts w:cs="仿宋" w:ascii="仿宋" w:hAnsi="仿宋"/>
                <w:szCs w:val="21"/>
              </w:rPr>
              <w:t>1</w:t>
            </w:r>
            <w:r>
              <w:rPr>
                <w:rFonts w:ascii="仿宋" w:hAnsi="仿宋" w:cs="仿宋"/>
                <w:szCs w:val="21"/>
              </w:rPr>
              <w:t>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地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3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王友福（颍上县黄桥镇两岗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杨树（皖林</w:t>
            </w:r>
            <w:r>
              <w:rPr>
                <w:rFonts w:cs="仿宋" w:ascii="仿宋" w:hAnsi="仿宋"/>
                <w:szCs w:val="21"/>
              </w:rPr>
              <w:t>1</w:t>
            </w:r>
            <w:r>
              <w:rPr>
                <w:rFonts w:ascii="仿宋" w:hAnsi="仿宋" w:cs="仿宋"/>
                <w:szCs w:val="21"/>
              </w:rPr>
              <w:t>号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地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太和县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杨树（皖林</w:t>
            </w:r>
            <w:r>
              <w:rPr>
                <w:rFonts w:cs="仿宋" w:ascii="仿宋" w:hAnsi="仿宋"/>
                <w:szCs w:val="21"/>
              </w:rPr>
              <w:t>1</w:t>
            </w:r>
            <w:r>
              <w:rPr>
                <w:rFonts w:ascii="仿宋" w:hAnsi="仿宋" w:cs="仿宋"/>
                <w:szCs w:val="21"/>
              </w:rPr>
              <w:t>号）、泡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3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太和县明坤种植专业合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3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宿州市埇桥区广继园家庭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全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3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含山县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火炬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苗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3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滁州市南谯区大柳南大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3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造林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祁门县塔防镇南光辉村徐永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杉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3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祁门县小路口镇汪利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杉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3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东至县泥溪镇水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杉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3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东至县泥溪镇泥溪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杉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靳依龙（来安县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麻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地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41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江西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苗圃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江西新余兴和园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4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江西省安福县横龙镇东谷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苗木种植专业合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杉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4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江西省永新县史细虎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杉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4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江西省永丰县林业局沙溪林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南方红豆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4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江西省全南县盛林园艺种植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4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江西省赣县叶行红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杉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/>
                <w:szCs w:val="21"/>
              </w:rPr>
              <w:t>地径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苗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4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江西省贵溪市三绿有机食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油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4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江西省贵溪市双圳采育林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/>
                <w:szCs w:val="21"/>
              </w:rPr>
              <w:t>湿地松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杉木、马尾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/>
                <w:szCs w:val="21"/>
              </w:rPr>
              <w:t>地径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苗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4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江西省弋阳县森林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湿地松、杉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/>
                <w:szCs w:val="21"/>
              </w:rPr>
              <w:t>地径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苗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5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江西省弋阳县宏伟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5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江西省景德镇市林业科学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南方红豆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5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造林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江西省永丰县古县林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湿地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5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江西省赣县下山寮采育林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杉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5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江西省赣县韩坊乡长演村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/>
                <w:szCs w:val="21"/>
              </w:rPr>
              <w:t>邱新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杉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5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江西省贵溪市彭湾乡彭湾村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/>
                <w:szCs w:val="21"/>
              </w:rPr>
              <w:t>曾招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杉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5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江西省弋阳县樟树墩镇大坝村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/>
                <w:szCs w:val="21"/>
              </w:rPr>
              <w:t>方丰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湿地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地径，根系长度、大于</w:t>
            </w:r>
            <w:r>
              <w:rPr>
                <w:rFonts w:cs="仿宋" w:ascii="仿宋" w:hAnsi="仿宋"/>
                <w:szCs w:val="21"/>
              </w:rPr>
              <w:t>5cm</w:t>
            </w:r>
            <w:r>
              <w:rPr>
                <w:rFonts w:ascii="仿宋" w:hAnsi="仿宋" w:cs="仿宋"/>
                <w:szCs w:val="21"/>
              </w:rPr>
              <w:t>长</w:t>
            </w:r>
            <w:r>
              <w:rPr>
                <w:rFonts w:cs="仿宋" w:ascii="仿宋" w:hAnsi="仿宋"/>
                <w:szCs w:val="21"/>
              </w:rPr>
              <w:t>I</w:t>
            </w:r>
            <w:r>
              <w:rPr>
                <w:rFonts w:ascii="仿宋" w:hAnsi="仿宋" w:cs="仿宋"/>
                <w:szCs w:val="21"/>
              </w:rPr>
              <w:t>级侧根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5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江西省婺源县林生实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油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5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江西省婺源县生态林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湿地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5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江西省新余市虹桥农业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杉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6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江西省新余市渝水区珠珊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洋津村罗义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油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61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河南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苗圃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漯河市苗圃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香玲核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苗高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地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6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造林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镇平县聚源农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绚丽海棠、西府海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63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湖南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苗圃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湖南省国有岳阳新墙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湿地松、杉木、香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根系长度、大于</w:t>
            </w:r>
            <w:r>
              <w:rPr>
                <w:rFonts w:cs="仿宋" w:ascii="仿宋" w:hAnsi="仿宋"/>
                <w:szCs w:val="21"/>
              </w:rPr>
              <w:t>5cm</w:t>
            </w:r>
            <w:r>
              <w:rPr>
                <w:rFonts w:ascii="仿宋" w:hAnsi="仿宋" w:cs="仿宋"/>
                <w:szCs w:val="21"/>
              </w:rPr>
              <w:t>长</w:t>
            </w:r>
            <w:r>
              <w:rPr>
                <w:rFonts w:cs="仿宋" w:ascii="仿宋" w:hAnsi="仿宋"/>
                <w:szCs w:val="21"/>
              </w:rPr>
              <w:t>I</w:t>
            </w:r>
            <w:r>
              <w:rPr>
                <w:rFonts w:ascii="仿宋" w:hAnsi="仿宋" w:cs="仿宋"/>
                <w:szCs w:val="21"/>
              </w:rPr>
              <w:t>级侧根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6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常宁市中心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杉木、木荷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楠木、油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根系长度、地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6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常宁市俊宇农业专业合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湿地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6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衡阳县杨秀玲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杜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6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衡阳县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杉木、湿地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根系长度、大于</w:t>
            </w:r>
            <w:r>
              <w:rPr>
                <w:rFonts w:cs="仿宋" w:ascii="仿宋" w:hAnsi="仿宋"/>
                <w:szCs w:val="21"/>
              </w:rPr>
              <w:t>5cm</w:t>
            </w:r>
            <w:r>
              <w:rPr>
                <w:rFonts w:ascii="仿宋" w:hAnsi="仿宋" w:cs="仿宋"/>
                <w:szCs w:val="21"/>
              </w:rPr>
              <w:t>长</w:t>
            </w:r>
            <w:r>
              <w:rPr>
                <w:rFonts w:cs="仿宋" w:ascii="仿宋" w:hAnsi="仿宋"/>
                <w:szCs w:val="21"/>
              </w:rPr>
              <w:t>I</w:t>
            </w:r>
            <w:r>
              <w:rPr>
                <w:rFonts w:ascii="仿宋" w:hAnsi="仿宋" w:cs="仿宋"/>
                <w:szCs w:val="21"/>
              </w:rPr>
              <w:t>级侧根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6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邵阳县易田满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杉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根系长度、大于</w:t>
            </w:r>
            <w:r>
              <w:rPr>
                <w:rFonts w:cs="仿宋" w:ascii="仿宋" w:hAnsi="仿宋"/>
                <w:szCs w:val="21"/>
              </w:rPr>
              <w:t>5cm</w:t>
            </w:r>
            <w:r>
              <w:rPr>
                <w:rFonts w:ascii="仿宋" w:hAnsi="仿宋" w:cs="仿宋"/>
                <w:szCs w:val="21"/>
              </w:rPr>
              <w:t>长</w:t>
            </w:r>
            <w:r>
              <w:rPr>
                <w:rFonts w:cs="仿宋" w:ascii="仿宋" w:hAnsi="仿宋"/>
                <w:szCs w:val="21"/>
              </w:rPr>
              <w:t>I</w:t>
            </w:r>
            <w:r>
              <w:rPr>
                <w:rFonts w:ascii="仿宋" w:hAnsi="仿宋" w:cs="仿宋"/>
                <w:szCs w:val="21"/>
              </w:rPr>
              <w:t>级侧根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6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造林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岳阳县林业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木荷、香樟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杉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根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长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7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通道侗族自治县林业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杉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根系长度、大于</w:t>
            </w:r>
            <w:r>
              <w:rPr>
                <w:rFonts w:cs="仿宋" w:ascii="仿宋" w:hAnsi="仿宋"/>
                <w:szCs w:val="21"/>
              </w:rPr>
              <w:t>5cm</w:t>
            </w:r>
            <w:r>
              <w:rPr>
                <w:rFonts w:ascii="仿宋" w:hAnsi="仿宋" w:cs="仿宋"/>
                <w:szCs w:val="21"/>
              </w:rPr>
              <w:t>长</w:t>
            </w:r>
            <w:r>
              <w:rPr>
                <w:rFonts w:cs="仿宋" w:ascii="仿宋" w:hAnsi="仿宋"/>
                <w:szCs w:val="21"/>
              </w:rPr>
              <w:t>I</w:t>
            </w:r>
            <w:r>
              <w:rPr>
                <w:rFonts w:ascii="仿宋" w:hAnsi="仿宋" w:cs="仿宋"/>
                <w:szCs w:val="21"/>
              </w:rPr>
              <w:t>级侧根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7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color w:val="0000FF"/>
                <w:szCs w:val="21"/>
              </w:rPr>
            </w:pPr>
            <w:r>
              <w:rPr>
                <w:rFonts w:cs="宋体;SimSun" w:ascii="仿宋" w:hAnsi="仿宋"/>
                <w:color w:val="0000FF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安化县林业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杉木、马尾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根系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地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72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四川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苗圃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洪雅县洪顺苗木专业合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水杉、银杏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香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苗高、根系长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7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四川省宜宾市卉丰园林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银桂、金桂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银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根系长度、大于</w:t>
            </w:r>
            <w:r>
              <w:rPr>
                <w:rFonts w:cs="仿宋" w:ascii="仿宋" w:hAnsi="仿宋"/>
                <w:kern w:val="0"/>
                <w:szCs w:val="21"/>
              </w:rPr>
              <w:t>5cm</w:t>
            </w:r>
            <w:r>
              <w:rPr>
                <w:rFonts w:ascii="仿宋" w:hAnsi="仿宋" w:cs="仿宋"/>
                <w:kern w:val="0"/>
                <w:szCs w:val="21"/>
              </w:rPr>
              <w:t>长</w:t>
            </w:r>
            <w:r>
              <w:rPr>
                <w:rFonts w:cs="仿宋" w:ascii="仿宋" w:hAnsi="仿宋"/>
                <w:kern w:val="0"/>
                <w:szCs w:val="21"/>
              </w:rPr>
              <w:t>I</w:t>
            </w:r>
            <w:r>
              <w:rPr>
                <w:rFonts w:ascii="仿宋" w:hAnsi="仿宋" w:cs="仿宋"/>
                <w:kern w:val="0"/>
                <w:szCs w:val="21"/>
              </w:rPr>
              <w:t>级侧根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7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四川省荣县盛雄农业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桢楠、小叶桢楠、金丝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根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长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7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造林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四川省阆中市明森木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山地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根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ascii="仿宋" w:hAnsi="仿宋" w:cs="仿宋"/>
                <w:kern w:val="0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76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重庆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苗圃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重庆市南川区林木良种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杉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根系长度、大于</w:t>
            </w:r>
            <w:r>
              <w:rPr>
                <w:rFonts w:cs="仿宋" w:ascii="仿宋" w:hAnsi="仿宋"/>
                <w:szCs w:val="21"/>
              </w:rPr>
              <w:t>5cm</w:t>
            </w:r>
            <w:r>
              <w:rPr>
                <w:rFonts w:ascii="仿宋" w:hAnsi="仿宋" w:cs="仿宋"/>
                <w:szCs w:val="21"/>
              </w:rPr>
              <w:t>长</w:t>
            </w:r>
            <w:r>
              <w:rPr>
                <w:rFonts w:cs="仿宋" w:ascii="仿宋" w:hAnsi="仿宋"/>
                <w:szCs w:val="21"/>
              </w:rPr>
              <w:t>I</w:t>
            </w:r>
            <w:r>
              <w:rPr>
                <w:rFonts w:ascii="仿宋" w:hAnsi="仿宋" w:cs="仿宋"/>
                <w:szCs w:val="21"/>
              </w:rPr>
              <w:t>级侧根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bottom"/>
              <w:rPr>
                <w:rFonts w:ascii="仿宋" w:hAnsi="仿宋" w:cs="仿宋"/>
                <w:kern w:val="0"/>
                <w:szCs w:val="21"/>
              </w:rPr>
            </w:pPr>
            <w:r>
              <w:rPr>
                <w:rFonts w:cs="仿宋" w:ascii="仿宋" w:hAnsi="仿宋"/>
                <w:kern w:val="0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7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color w:val="FF0000"/>
                <w:szCs w:val="21"/>
              </w:rPr>
            </w:pPr>
            <w:r>
              <w:rPr>
                <w:rFonts w:cs="宋体;SimSun" w:ascii="仿宋" w:hAnsi="仿宋"/>
                <w:color w:val="FF0000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重庆市南川区溢园花木苗圃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樟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7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重庆市武隆县园禾苗木种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专业合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栾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根系长度、大于</w:t>
            </w:r>
            <w:r>
              <w:rPr>
                <w:rFonts w:cs="仿宋" w:ascii="仿宋" w:hAnsi="仿宋"/>
                <w:szCs w:val="21"/>
              </w:rPr>
              <w:t>5cm</w:t>
            </w:r>
            <w:r>
              <w:rPr>
                <w:rFonts w:ascii="仿宋" w:hAnsi="仿宋" w:cs="仿宋"/>
                <w:szCs w:val="21"/>
              </w:rPr>
              <w:t>长</w:t>
            </w:r>
            <w:r>
              <w:rPr>
                <w:rFonts w:cs="仿宋" w:ascii="仿宋" w:hAnsi="仿宋"/>
                <w:szCs w:val="21"/>
              </w:rPr>
              <w:t>I</w:t>
            </w:r>
            <w:r>
              <w:rPr>
                <w:rFonts w:ascii="仿宋" w:hAnsi="仿宋" w:cs="仿宋"/>
                <w:szCs w:val="21"/>
              </w:rPr>
              <w:t>级侧根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7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重庆市武隆县林业发展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栾树、桂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8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造林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重庆市南川区乐村林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脆红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8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重庆市巫山县林业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樱花、紫薇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柏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8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重庆市万州区林业科学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樟树、水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地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8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重庆市旭创药材种植专业合作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黄栀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根系长度、大于</w:t>
            </w:r>
            <w:r>
              <w:rPr>
                <w:rFonts w:cs="仿宋" w:ascii="仿宋" w:hAnsi="仿宋"/>
                <w:szCs w:val="21"/>
              </w:rPr>
              <w:t>5cm</w:t>
            </w:r>
            <w:r>
              <w:rPr>
                <w:rFonts w:ascii="仿宋" w:hAnsi="仿宋" w:cs="仿宋"/>
                <w:szCs w:val="21"/>
              </w:rPr>
              <w:t>长</w:t>
            </w:r>
            <w:r>
              <w:rPr>
                <w:rFonts w:cs="仿宋" w:ascii="仿宋" w:hAnsi="仿宋"/>
                <w:szCs w:val="21"/>
              </w:rPr>
              <w:t>I</w:t>
            </w:r>
            <w:r>
              <w:rPr>
                <w:rFonts w:ascii="仿宋" w:hAnsi="仿宋" w:cs="仿宋"/>
                <w:szCs w:val="21"/>
              </w:rPr>
              <w:t>级侧根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8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重庆市渝北区大盛镇人民政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樟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地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85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贵州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苗圃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都匀绿华园林花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刺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8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都匀市国有马鞍山林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马尾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地径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苗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8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贵州万景峰景观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8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江口县林业局苗圃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马尾松、楠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8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贵州印江合力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马尾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地径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苗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9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印江土家族苗族自治县绿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种苗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桤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地径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苗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91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德江县国有苗圃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马尾松、湿地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92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石阡县苗木苗圃地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马尾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地径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苗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>
          <w:trHeight w:val="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93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剑河县林业局林科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杉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×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94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剑河县义荣林业幼苗培育基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杉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95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黄平县常青园林绿化苗圃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杉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地径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苗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96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丹寨县大地园林绿化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马尾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97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麻江县金兰苗圃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杉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98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麻江县林木种苗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马尾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99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造林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印江土家族苗族自治县林业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马尾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/>
                <w:szCs w:val="21"/>
              </w:rPr>
              <w:t>地径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苗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100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仿宋" w:hAnsi="仿宋"/>
                <w:szCs w:val="21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德江县林业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马尾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/>
                <w:szCs w:val="21"/>
              </w:rPr>
              <w:t>地径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苗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宋体;SimSun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cs="仿宋"/>
                <w:color w:val="000000"/>
                <w:kern w:val="0"/>
                <w:sz w:val="24"/>
              </w:rPr>
            </w:pPr>
            <w:r>
              <w:rPr>
                <w:rFonts w:cs="仿宋" w:ascii="仿宋" w:hAnsi="仿宋"/>
                <w:color w:val="000000"/>
                <w:kern w:val="0"/>
                <w:sz w:val="24"/>
              </w:rPr>
              <w:t>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甘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苗圃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甘肃省张掖市五泉林场中心苗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新疆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仿宋" w:ascii="仿宋" w:hAnsi="仿宋"/>
                <w:szCs w:val="21"/>
              </w:rPr>
              <w:t>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ascii="仿宋" w:hAnsi="仿宋" w:cs="仿宋"/>
                <w:szCs w:val="21"/>
              </w:rPr>
              <w:t>不齐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105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624"/>
        <w:rPr>
          <w:rFonts w:ascii="仿宋_GB2312;微软雅黑" w:hAnsi="仿宋_GB2312;微软雅黑" w:eastAsia="仿宋_GB2312;微软雅黑" w:cs="仿宋"/>
          <w:spacing w:val="6"/>
          <w:sz w:val="30"/>
          <w:szCs w:val="21"/>
        </w:rPr>
      </w:pPr>
      <w:r>
        <w:rPr>
          <w:rFonts w:eastAsia="仿宋_GB2312;微软雅黑" w:cs="仿宋" w:ascii="仿宋_GB2312;微软雅黑" w:hAnsi="仿宋_GB2312;微软雅黑"/>
          <w:spacing w:val="6"/>
          <w:sz w:val="30"/>
          <w:szCs w:val="21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992" w:bottom="181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rightMargin">
                <wp:posOffset>-900430</wp:posOffset>
              </wp:positionH>
              <wp:positionV relativeFrom="paragraph">
                <wp:posOffset>-485140</wp:posOffset>
              </wp:positionV>
              <wp:extent cx="900430" cy="367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39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28.9pt;mso-wrap-distance-left:0pt;mso-wrap-distance-right:0pt;mso-wrap-distance-top:0pt;mso-wrap-distance-bottom:0pt;margin-top:-38.2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39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4"/>
      <w:szCs w:val="28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sz w:val="21"/>
      <w:szCs w:val="21"/>
    </w:rPr>
  </w:style>
  <w:style w:type="character" w:styleId="WW8Num1z3">
    <w:name w:val="WW8Num1z3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4:00Z</dcterms:created>
  <dc:creator>李金华</dc:creator>
  <dc:description/>
  <cp:keywords/>
  <dc:language>en-US</dc:language>
  <cp:lastModifiedBy>MC SYSTEM</cp:lastModifiedBy>
  <cp:lastPrinted>2015-10-13T10:18:00Z</cp:lastPrinted>
  <dcterms:modified xsi:type="dcterms:W3CDTF">2015-10-13T02:20:00Z</dcterms:modified>
  <cp:revision>11</cp:revision>
  <dc:subject/>
  <dc:title>fdsfdsfd</dc:title>
</cp:coreProperties>
</file>