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国家林业重点龙头</w:t>
      </w:r>
      <w:r>
        <w:rPr>
          <w:rFonts w:ascii="方正小标宋_GBK;Arial Unicode MS" w:hAnsi="方正小标宋_GBK;Arial Unicode MS" w:cs="Courier New" w:eastAsia="方正小标宋_GBK;Arial Unicode MS"/>
          <w:color w:val="000000"/>
          <w:sz w:val="32"/>
          <w:szCs w:val="32"/>
        </w:rPr>
        <w:t>企业推荐标准</w:t>
      </w:r>
    </w:p>
    <w:p>
      <w:pPr>
        <w:pStyle w:val="Normal"/>
        <w:widowControl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Style15"/>
        <w:ind w:firstLine="602"/>
        <w:rPr/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．木竹种植与培育类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种植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培育木竹原料林基地的企业，总资产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规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以上，木竹原料林基地种植面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亩以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种植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培育木本粮油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森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药材、森林蔬菜等经济林基地的企业，总资产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以上，种植面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亩以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其中：种植木本油料的企业，种植面积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亩以上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Style15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林下种植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养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类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利用林地资源开展林下种植和养殖的企业，总资产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规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以上，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销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以上，种植规模达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亩以上，养殖家禽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只以上或养殖家畜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头以上。能提供不少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的就业机会。</w:t>
      </w:r>
    </w:p>
    <w:p>
      <w:pPr>
        <w:pStyle w:val="Normal"/>
        <w:widowControl/>
        <w:ind w:firstLine="744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林木种苗、花卉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带动的农户数量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5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户以上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具有较强的新、优、特品种开发能力和良种选育繁殖能力。</w:t>
      </w:r>
    </w:p>
    <w:p>
      <w:pPr>
        <w:pStyle w:val="Normal"/>
        <w:widowControl/>
        <w:ind w:firstLine="744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4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木竹（藤）加工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：以生产人造板、家具、木制品为主的木材加工企业，总资产规模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8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（其中：人造板生产企业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），竹（藤）材加工企业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木材综合利用企业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均销售额：木材加工企业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8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（其中：人造板生产企业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4.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），竹材加工企业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 xml:space="preserve">, 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木材综合利用企业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。木竹加工企业通过自营或合作等形式，定向建设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亩以上的原料林基地。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林产化工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生产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松香、松节油、樟脑、冰片、栲胶、紫胶、木竹炭、活性炭、香精、香料、食品添加品、染色品等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林化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产品类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加工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均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定向建设原料基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2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亩以上，能够提供或带动不少于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就业。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6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竹（木）制浆造纸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竹（木）材为原料的制浆造纸类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元以上，年设计生产能力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吨以上（不含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吨）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均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元以上。定向建设原料林基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亩以上。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7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野生动植物驯养繁育与加工利用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野生动植物加工经营类企业，总资产规模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均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，应定向建设与加工规模配套的驯养繁育基地，实现人工繁育与加工利用一体化，能够提供不少于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2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的就业机会；仅从事野生动植物繁育培育类企业，总资产规模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均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能够提供不少于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的就业机会。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8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森林食品加工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特色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林果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、森林蔬菜、调味品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等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为主的加工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均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8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能够提供不少于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5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以上的就业机会；以木本粮油加工的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元以上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均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8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。能够提供或带动不少于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就业。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9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林业生物产业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林业生物质能源、林业生物质材料、林业生物制备医药等产品为主的企业，总资产规模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均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。</w:t>
      </w:r>
    </w:p>
    <w:p>
      <w:pPr>
        <w:pStyle w:val="Normal"/>
        <w:widowControl/>
        <w:ind w:firstLine="602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10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生态旅游经营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森林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、湿地、沙地资源开展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生态旅游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经营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为主业的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，经营总面积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.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亩以上，年旅游收入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，年接待游客量达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人次以上，提供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以上的就业机会。</w:t>
      </w:r>
    </w:p>
    <w:p>
      <w:pPr>
        <w:pStyle w:val="Normal"/>
        <w:widowControl/>
        <w:ind w:firstLine="660"/>
        <w:jc w:val="left"/>
        <w:rPr/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11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林产品流通、林业服务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林产品运销为主的林产品流通类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年交易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；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林产品批发、销售为主的林产品市场类企业，总资产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年交易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；以林业规划设计、咨询评估、技术指导、信息支持、融资中介、体系认证等为主的林业服务企业，总资产规模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年营业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。</w:t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Courier New"/>
          <w:color w:val="000000"/>
          <w:sz w:val="30"/>
          <w:szCs w:val="30"/>
        </w:rPr>
      </w:pPr>
      <w:r>
        <w:rPr>
          <w:rFonts w:ascii="方正黑体_GBK;Arial Unicode MS" w:hAnsi="方正黑体_GBK;Arial Unicode MS" w:cs="Courier New" w:eastAsia="方正黑体_GBK;Arial Unicode MS"/>
          <w:color w:val="000000"/>
          <w:sz w:val="30"/>
          <w:szCs w:val="30"/>
        </w:rPr>
        <w:t>附件</w:t>
      </w:r>
      <w:r>
        <w:rPr>
          <w:rFonts w:eastAsia="方正黑体_GBK;Arial Unicode MS" w:cs="Courier New" w:ascii="方正黑体_GBK;Arial Unicode MS" w:hAnsi="方正黑体_GBK;Arial Unicode MS"/>
          <w:color w:val="000000"/>
          <w:sz w:val="30"/>
          <w:szCs w:val="30"/>
        </w:rPr>
        <w:t>2</w:t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27" w:hanging="0"/>
        <w:jc w:val="center"/>
        <w:rPr>
          <w:rFonts w:ascii="黑体;SimHei" w:hAnsi="黑体;SimHei" w:eastAsia="黑体;SimHei" w:cs="Courier New"/>
          <w:color w:val="000000"/>
          <w:sz w:val="48"/>
          <w:szCs w:val="48"/>
        </w:rPr>
      </w:pPr>
      <w:r>
        <w:rPr>
          <w:rFonts w:ascii="黑体;SimHei" w:hAnsi="黑体;SimHei" w:cs="Courier New" w:eastAsia="黑体;SimHei"/>
          <w:color w:val="000000"/>
          <w:sz w:val="48"/>
          <w:szCs w:val="48"/>
        </w:rPr>
        <w:t>国家林业重点龙头企业推荐书</w:t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企业名称（盖章）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类          型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地          址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邮          编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填  报  日 期：</w:t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国家林业重点龙头企业推荐审核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eastAsia="黑体;SimHei" w:cs="Courier New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企业名称：                                           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96"/>
        <w:gridCol w:w="1437"/>
        <w:gridCol w:w="735"/>
        <w:gridCol w:w="7"/>
        <w:gridCol w:w="730"/>
        <w:gridCol w:w="703"/>
        <w:gridCol w:w="14"/>
        <w:gridCol w:w="897"/>
        <w:gridCol w:w="349"/>
        <w:gridCol w:w="113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产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收入或交易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负债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信用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动农户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订购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度纳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度纳税后利润总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推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 荐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意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 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 审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 意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审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核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 意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 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2-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推荐国家林业重点龙头企业基本情况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单位（盖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72"/>
        <w:gridCol w:w="1980"/>
        <w:gridCol w:w="1080"/>
        <w:gridCol w:w="360"/>
        <w:gridCol w:w="900"/>
        <w:gridCol w:w="1047"/>
        <w:gridCol w:w="393"/>
        <w:gridCol w:w="540"/>
        <w:gridCol w:w="199"/>
        <w:gridCol w:w="1017"/>
        <w:gridCol w:w="44"/>
        <w:gridCol w:w="1082"/>
        <w:gridCol w:w="34"/>
        <w:gridCol w:w="684"/>
        <w:gridCol w:w="182"/>
        <w:gridCol w:w="70"/>
        <w:gridCol w:w="648"/>
        <w:gridCol w:w="350"/>
        <w:gridCol w:w="937"/>
      </w:tblGrid>
      <w:tr>
        <w:trPr>
          <w:trHeight w:val="30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注册登记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经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（传真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址</w:t>
            </w:r>
          </w:p>
        </w:tc>
      </w:tr>
      <w:tr>
        <w:trPr>
          <w:trHeight w:val="3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用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负债率 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自营进出口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创汇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汇额省级行业排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销售国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额（万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（万元）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度销售收入（万元）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度税后利润总额（万元）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缴税金额（万元）</w:t>
            </w:r>
          </w:p>
        </w:tc>
      </w:tr>
      <w:tr>
        <w:trPr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售收入（万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林产品为原料的主营产品销售收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林木资源年消耗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名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年产量（吨）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销售收入行业排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内市场占有率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基地情况（亩、头、只）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种植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养殖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地所在地（乡镇）</w:t>
            </w:r>
          </w:p>
        </w:tc>
      </w:tr>
      <w:tr>
        <w:trPr>
          <w:trHeight w:val="57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专门研发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获国家或省部级科技进步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是省部级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专门质检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是否有环保标志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在历次国家抽检中是否合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是否为绿色产品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达到</w:t>
            </w:r>
            <w:r>
              <w:rPr>
                <w:rFonts w:eastAsia="仿宋_GB2312;仿宋" w:ascii="仿宋_GB2312;仿宋" w:hAnsi="仿宋_GB2312;仿宋"/>
                <w:szCs w:val="21"/>
              </w:rPr>
              <w:t>ISO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管理要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三废”排放是否达标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2-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推荐国家林业重点龙头企业基本情况表（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540"/>
        <w:gridCol w:w="540"/>
        <w:gridCol w:w="54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  <w:gridCol w:w="720"/>
        <w:gridCol w:w="746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近两年度主要原料收购情况（吨、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公斤、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两年度带动农户情况（户、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农户利益联结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按保护价收购林产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林农提供系列化服务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作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份合作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购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购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均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均收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定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联系人：                                     联系电话：                                          电子信箱</w:t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5:00Z</dcterms:created>
  <dc:creator>孟庆雯</dc:creator>
  <dc:description/>
  <cp:keywords/>
  <dc:language>en-US</dc:language>
  <cp:lastModifiedBy>windows</cp:lastModifiedBy>
  <dcterms:modified xsi:type="dcterms:W3CDTF">2015-02-09T08:30:00Z</dcterms:modified>
  <cp:revision>5</cp:revision>
  <dc:subject/>
  <dc:title/>
</cp:coreProperties>
</file>