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琼林办〔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68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shd w:fill="FFFFFF" w:val="clear"/>
        </w:rPr>
        <w:t>海南省林业厅办公室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shd w:fill="FFFFFF" w:val="clear"/>
        </w:rPr>
        <w:t>关于转发海南省美丽乡村建设考核办法的通     知</w:t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36"/>
          <w:szCs w:val="36"/>
          <w:shd w:fill="FFFFFF" w:val="clear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6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6"/>
          <w:shd w:fill="FFFFFF" w:val="clear"/>
        </w:rPr>
        <w:t>直属各单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6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6"/>
          <w:shd w:fill="FFFFFF" w:val="clear"/>
        </w:rPr>
        <w:t>经厅领导同意，现将《海南省美丽乡村建设考核办法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6"/>
          <w:shd w:fill="FFFFFF" w:val="clear"/>
        </w:rPr>
        <w:t>转发给你们，请结合《</w:t>
      </w:r>
      <w:r>
        <w:rPr>
          <w:rFonts w:ascii="仿宋_GB2312" w:hAnsi="仿宋_GB2312" w:cs="仿宋_GB2312" w:eastAsia="仿宋_GB2312"/>
          <w:sz w:val="32"/>
          <w:szCs w:val="32"/>
        </w:rPr>
        <w:t>海南省省属林区林场开展美丽林区林场建设三年行动实施方案</w:t>
      </w:r>
      <w:r>
        <w:rPr>
          <w:rFonts w:eastAsia="仿宋_GB2312" w:cs="仿宋_GB2312" w:ascii="仿宋_GB2312" w:hAnsi="仿宋_GB2312"/>
          <w:sz w:val="32"/>
          <w:szCs w:val="32"/>
        </w:rPr>
        <w:t>(2017—2019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6"/>
          <w:shd w:fill="FFFFFF" w:val="clear"/>
        </w:rPr>
        <w:t>，认真抓好落实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6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6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6"/>
          <w:shd w:fill="FFFFFF" w:val="clear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6"/>
          <w:shd w:fill="FFFFFF" w:val="clear"/>
        </w:rPr>
        <w:t>海南省林业厅办公室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6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6"/>
          <w:shd w:fill="FFFFFF" w:val="clear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6"/>
          <w:shd w:fill="FFFFFF" w:val="clear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6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6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6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6"/>
          <w:shd w:fill="FFFFFF" w:val="clear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6"/>
          <w:shd w:fill="FFFFFF" w:val="clear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6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6"/>
          <w:shd w:fill="FFFFFF" w:val="clear"/>
        </w:rPr>
        <w:t>（此件主动公开）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方正小标宋_GBK" w:hAnsi="方正小标宋_GBK" w:eastAsia="方正小标宋_GBK" w:cs="宋体;SimSun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shd w:fill="FFFFFF" w:val="clear"/>
        </w:rPr>
        <w:t>海南省美丽乡村建设考核办法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试行）</w:t>
      </w:r>
    </w:p>
    <w:p>
      <w:pPr>
        <w:pStyle w:val="Normal"/>
        <w:widowControl/>
        <w:shd w:fill="FFFFFF" w:val="clear"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全面实施《海南省美丽乡村建设五年行动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16—2020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，按照科学规划布局美、设施配套功能美、生态人居环境美、产业发展生活美、乡风文明身心美的要求，有计划、有步骤地推进美丽乡村建设，促进全域旅游示范区建设，规范美丽乡村建设考核评价工作，特制定本办法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考核对象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省范围内按照《海南省美丽乡村建设标准》及本考核办法考核指标体系，创建美丽乡村的自然村和行政村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二、考核指标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考核指标体系针对行政村下辖所有自然村，在自然村考核评价基础上，对行政村进行综合评定、命名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（一）规划科学布局美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规划合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庄编制建设规划，并将村庄建设规划图在公告栏公示，规划功能布局合理，村道网络结构清晰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制度完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执行农村住房规划报建审批制度，农村建房管理、监督制度健全（行政村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建设规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执行村庄建设规划，各项建设符合规划与法规规定，严控房屋建筑的体量、层高、风格和色调。</w:t>
      </w:r>
    </w:p>
    <w:p>
      <w:pPr>
        <w:pStyle w:val="Normal"/>
        <w:widowControl/>
        <w:spacing w:lineRule="atLeas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监管到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化巡查防控，确保村庄规划区范围无违法建筑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设施配套功能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含市政和公共服务设施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道路交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庄主干道路通达，有客运或公交网络覆盖，就近建设有候车亭（以上限村委会所在自然村或中心村）。村内道路铺装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发展旅游的村庄应有完善道路交通旅游标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村庄亮化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庄电力设施完善，用电安全、方便，农户通电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村道、巷口、公共活动场所有路灯和照明，相关设施有专人维护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通讯网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播电视、光纤和移动网络通达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饮水安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来水普及率或农村集中式供水率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水质符合国家生活饮用水卫生标准，水量满足农村居民正常生活需求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公共服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便民服务中心、零售购物点、网购服务点、幼儿园、老人日间照料中心（互助老人幸福院）、农村金融服务点、旅游服务中心等（以上限于村委会所在自然村或中心村）。</w:t>
      </w:r>
    </w:p>
    <w:p>
      <w:pPr>
        <w:pStyle w:val="Normal"/>
        <w:widowControl/>
        <w:spacing w:lineRule="exact" w:line="600"/>
        <w:ind w:firstLine="63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生态人居环境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垃圾处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庄有垃圾收集点，有定期收集、运送垃圾的垃圾车，有专职或兼职保洁员，有环境卫生保洁长效机制，经费有保障；开展农村生活垃圾分拣分类处理工作；村内道路、绿化带、房前屋后、公共场所等保洁及时，无明显垃圾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卫生厕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建、改建农村住宅厕所建设符合无害化卫生要求，村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农户建有无害化卫生厕所，发展乡村旅游的村庄必须建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以上公共旅游厕所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污水治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污水排放暗沟覆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农户，村庄建设生物厌氧池或人工湿地等污水处理设施，污水处理率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畜禽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畜禽圈养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人居与畜禽养殖分离，畜禽粪便综合处理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水系治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民饮用水源得到有效保护，村域范围河流、池塘、沟渠等水体清洁，水面无垃圾、无异味、无淤塞现象，美化村域水系水景，形成亲水景观环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清洁田园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药、化肥包装物及农用塑料薄膜等生产废弃物清除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无化肥、无农药农田比例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绿化美化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庄主干道出入口标识设计建设朴素自然，与周边环境融为一体；无裸露土地，庭院绿化、道路绿化与周边景观协调，村庄绿化覆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乡土珍贵树种种植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房屋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造整治危、破、残旧房屋，村内危房改造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无严重破、损、残建筑，无乱搭乱建乱放和杂草现象，建筑风格整体协调，体现地方特色，特色民居占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四）产业发展生活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集体收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集体经济年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以上，能满足村庄基础设施和公共服务设施管理维护需要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人均收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均收入高于全省农村人均可支配收入水平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特色产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乡村旅游、自然生态、农林牧渔业等一个或多个领域中，具有示范带动作用的实体项目（如农家乐、休闲农庄、乡村民宿、乡村田洋公园、景点景区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或以上，单个项目有从业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的，项目经济效益良好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五）乡风文明和谐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含社会事业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文化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农民健身工程，有文化室（农村书屋）、广播室、篮球场等文化体育场地和设施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医疗保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达到国家或省标准化建设的村卫生室，能按功能定位满足当地群众基本医疗和卫生服务（村委会所在自然村或中心村）；城乡居民基本医疗保险参保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城乡居民基本养老保险参保率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教育普及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内无失学儿童，义务教育普及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基本普及学前教育，学前三年毛入园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以上。 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文明创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行社会主义核心价值观教育宣传，建立乡村善行义举榜；推行以孝道为主要内容的中华优秀传统文化和诚信教育进乡村；广泛开展“文明村”或“文明家庭”或“美丽家庭”评比活动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组织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成立民主理事会等自治组织，并有理事章程，村民自治制度健全，有村规民约，村民投工投劳，积极参与村庄公共建设和各项公益事业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村务公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立村宣传栏，对规划报建、计生、收支、各类补贴、社保、医保等各项村务进行公开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综合治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黑恶势力和刑事犯罪案件；无集体上访和非正常上访；无重大民事纠纷、治安案件和黄、赌、毒现象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六）加分指标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经济发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产业优势突出，“一村一品”成效显著，乡村旅游带动发展作用明显，人均收入达到全省农村人均可支配收入两倍以上。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风貌特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庄民居、绿化、园林、小品等景观要素设计精雕细琢，村庄景观设计建设独具特色，达到“一村一韵，一村一景”标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文化保护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古树名木、祠堂、公庙、古民居等自然遗存和文化遗迹保护完好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低碳环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村垃圾分类成效显著，积极采用沼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气、太阳能、风能等清洁能源，形成集约、节约和环保的生产生活方式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七）否决指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票否决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有编制村庄规划，或近两年内发生以下事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较大（Ⅲ级以上）环境污染事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大群体性治安事件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重破坏古村落和古民居等事件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开山毁林等严重破坏生态事件。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标分值详见《海南省美丽乡村建设考核评分表》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考核办法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申请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村委会向乡镇人民政府提出验收申请，乡镇政府经初始考核达标后，向市县政府提出考核验收申请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自评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县人民政府在收到乡镇政府考核验收申请后，应组成考核组进行考核评价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本办法规定的各项考核指标组织考评，逐项检查建设指标完成情况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集整理反应工作完成情况的证明材料，包括建设过程的有效文件、报表、会议记录、图片影像资料等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创建结果逐项进行打分，达标的提出考评意见；考评未达标的，对存在问题限期整改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将上年度考评达标的村庄报省住房城乡建设主管部门复核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（三）复核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住房城乡建设主管部门组织省发改、财政、农业、旅游等部门组成考评小组对市县申报复核的村庄进行复核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资料审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市县提供的相关资料进行审核，将考评材料与评分指标对照，从材料的有效性和完整性等方面核对被考评村庄建设指标完成情况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实地复核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考评小组到创建村庄现场进行核验，可采取召开座谈会、个别访谈或实地抽查等方式核实、打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综合评价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资料审核和实地复核，确定考评复核分数和自然村美丽乡村等级。美丽乡村建设考核分值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指标加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总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根据评分值评定自然村美丽乡村建设水平，以不同类型区分美丽乡村的发展建设水平。其中综合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—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基础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丽村庄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—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提升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丽村庄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—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宜居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丽村庄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达标命名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行政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辖自然村考核得分情况，对其进行综合评定：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星级美丽乡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升型美丽村庄占比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以上，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其余自然村必须满足为基础型美丽村庄，命名为：海南省美丽乡村 </w:t>
      </w:r>
      <w:r>
        <w:rPr>
          <w:rFonts w:ascii="仿宋_GB2312" w:hAnsi="仿宋_GB2312" w:cs="Segoe UI Symbol" w:eastAsia="仿宋_GB2312"/>
          <w:color w:val="000000"/>
          <w:kern w:val="0"/>
          <w:sz w:val="32"/>
          <w:szCs w:val="32"/>
        </w:rPr>
        <w:t>☆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星级美丽乡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宜居型美丽村庄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或以上，宜居型和提升型美丽村庄总量占比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或以上，其余必须满足为基础型美丽村庄，命名为：海南省美丽乡村 </w:t>
      </w:r>
      <w:r>
        <w:rPr>
          <w:rFonts w:ascii="仿宋_GB2312" w:hAnsi="仿宋_GB2312" w:cs="Segoe UI Symbol" w:eastAsia="仿宋_GB2312"/>
          <w:color w:val="000000"/>
          <w:kern w:val="0"/>
          <w:sz w:val="32"/>
          <w:szCs w:val="32"/>
        </w:rPr>
        <w:t>☆☆☆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星级美丽乡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宜居型美丽村庄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或以上，宜居型和提升型美丽村庄总量占比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或以上，其余必须满足为基础型美丽村庄，同时其中宜居型美丽村庄的生活污水得到妥善处理，命名为：海南省美丽乡村 </w:t>
      </w:r>
      <w:r>
        <w:rPr>
          <w:rFonts w:ascii="仿宋_GB2312" w:hAnsi="仿宋_GB2312" w:cs="Segoe UI Symbol" w:eastAsia="仿宋_GB2312"/>
          <w:color w:val="000000"/>
          <w:kern w:val="0"/>
          <w:sz w:val="32"/>
          <w:szCs w:val="32"/>
        </w:rPr>
        <w:t>☆☆☆☆☆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一个行政村只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自然村的特殊情况，若该自然村考核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基础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美丽村庄，则命名该行政村为：海南省美丽乡村 </w:t>
      </w:r>
      <w:r>
        <w:rPr>
          <w:rFonts w:ascii="仿宋_GB2312" w:hAnsi="仿宋_GB2312" w:cs="Segoe UI Symbol" w:eastAsia="仿宋_GB2312"/>
          <w:color w:val="000000"/>
          <w:kern w:val="0"/>
          <w:sz w:val="32"/>
          <w:szCs w:val="32"/>
        </w:rPr>
        <w:t>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若该自然村考核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提升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丽村庄，则命名该行政村为：海南省美丽乡村</w:t>
      </w:r>
      <w:r>
        <w:rPr>
          <w:rFonts w:ascii="仿宋_GB2312" w:hAnsi="仿宋_GB2312" w:cs="Segoe UI Symbol" w:eastAsia="仿宋_GB2312"/>
          <w:color w:val="000000"/>
          <w:kern w:val="0"/>
          <w:sz w:val="32"/>
          <w:szCs w:val="32"/>
        </w:rPr>
        <w:t>☆☆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若该自然村考核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宜居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美丽村庄，则命名该行政村为：海南省美丽乡村 </w:t>
      </w:r>
      <w:r>
        <w:rPr>
          <w:rFonts w:ascii="仿宋_GB2312" w:hAnsi="仿宋_GB2312" w:cs="Segoe UI Symbol" w:eastAsia="仿宋_GB2312"/>
          <w:color w:val="000000"/>
          <w:kern w:val="0"/>
          <w:sz w:val="32"/>
          <w:szCs w:val="32"/>
        </w:rPr>
        <w:t>☆☆☆☆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通报表彰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评小组应将复核结果报送省美丽乡村建设领导小组审定，由省住房和城乡建设厅对三星级、五星级村庄给予授牌表彰，并在主要媒体公告，形成创先争优的良好氛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责任追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验收中发现弄虚作假现象，实行一票否决，并追究有关责任人员及主要领导的责任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动态管理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美丽乡村考评小组对已获命名的村庄实行动态管理，将通过暗访、复查等方式“回头看”，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复查一次，发现问题的将亮牌警示提出整改意见。两次整改不合格的，将报请省美丽乡村建设领导小组撤销命名称号或降级处理。对低星级村庄，通过创建达到高星级标准的，可申请重新考核定级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营农、林场连队美丽乡村考核工作参照此办法执行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海南省美丽乡村建设考核评分表  </w:t>
      </w:r>
    </w:p>
    <w:p>
      <w:pPr>
        <w:pStyle w:val="Normal"/>
        <w:widowControl/>
        <w:shd w:fill="FFFFFF" w:val="clear"/>
        <w:spacing w:lineRule="atLeast" w:line="555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0" w:color="000000"/>
          <w:bottom w:val="single" w:sz="6" w:space="1" w:color="000000"/>
        </w:pBdr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海南省林业厅办公室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          </w:t>
      </w:r>
    </w:p>
    <w:p>
      <w:pPr>
        <w:pStyle w:val="Normal"/>
        <w:widowControl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 xml:space="preserve">   </w:t>
      </w:r>
      <w:r>
        <w:rPr/>
        <w:t xml:space="preserve">海南省美丽乡村建设考核评分表 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4"/>
        <w:gridCol w:w="465"/>
        <w:gridCol w:w="5922"/>
        <w:gridCol w:w="690"/>
        <w:gridCol w:w="435"/>
        <w:gridCol w:w="427"/>
        <w:gridCol w:w="427"/>
        <w:gridCol w:w="465"/>
        <w:gridCol w:w="465"/>
        <w:gridCol w:w="427"/>
        <w:gridCol w:w="435"/>
        <w:gridCol w:w="427"/>
        <w:gridCol w:w="525"/>
        <w:gridCol w:w="621"/>
      </w:tblGrid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内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权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>
          <w:trHeight w:val="1437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规划科学布局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合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村庄编制建设规划，并将村庄建设规划图在公告栏公示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规划功能布局合理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村道网络结构清晰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完善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严格执行农村住房规划报建审批制度，农村建房管理、监督制度健全（行政村）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规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严格执行村庄建设规划，各项建设符合规划与法规规定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严控房屋建筑的体量、层高、风格和色调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到位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强化巡查防控，确保村庄规划区范围无违法建筑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atLeast" w:line="42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设施配套功能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（含市政、公共服务设施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交通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村庄主干道路通达，有客运或公交网络覆盖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就近建设有候车亭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（以上限村委会所在自然村或中心村）。村内道路铺装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0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上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发展旅游的村庄应有完善道路交通旅游标识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庄亮化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村庄电力设施完善，用电安全、方便，农户通电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0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；村道、巷口、公共活动场所有路灯和照明，相关设施有专人维护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网络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广播电视、光纤和移动网络通达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水安全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自来水普及率或农村集中式供水率达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0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上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水质符合国家生活饮用水卫生标准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水量满足农村居民正常生活需求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有便民服务中心、零售购物点、网购服务点、幼儿园、老人日间照料中心（互助老人幸福院）、农村金融服务点、旅游服务中心等（以上限于村委会所在自然村或中心村）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人居环境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处理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村庄有垃圾收集点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有定期收集、运送垃圾的垃圾车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有专职或兼职保洁员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有环境卫生保洁长效机制，经费有保障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；开展农村生活垃圾分类收集处理工作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；村内道路、绿化带、房前屋后、公共场所等保洁及时，无暴露垃圾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厕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新建、改建农村住宅厕所符合无害化卫生要求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村庄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0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上农户建有无害化卫生厕所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发展乡村旅游的村庄必须建有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座以上公共旅游厕所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治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污水排放暗沟覆盖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0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上农户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建有生物厌氧池或人工湿地等污水处理设施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污水处理率达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5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上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管理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畜禽圈养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0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上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人居与畜禽养殖分离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畜禽粪便综合处理率超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5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系治理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村域范围河流、池塘、沟渠等水体清洁、水面无垃圾、无异味、</w:t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淤塞现象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美化村域水系水景，形成亲水景观环境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田园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农药、化肥包装物及农用塑料薄膜等生产废弃物清除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0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无化肥、无农药农田比例超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美化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村庄主干道出入口标识设计建设朴素自然，与周边环境融为一体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；无裸露土地，庭院绿化、道路绿化与周边景观协调，村庄绿化覆盖率达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0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上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乡土珍贵树种种植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0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上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改造整治危、破、残旧房屋，村内危房改造率达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0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上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无严重破、损、残建筑，无乱搭乱建乱放和杂草现象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建筑风格整体协调，体现地方特色，特色民居占比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0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上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ab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产业发展生活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收入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村集体经济年收入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50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元以上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能满足村庄基础设施和公共服务设施管理维护需要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收入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人均收入高于全省农村人均可支配收入水平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产业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在乡村旅游、自然生态、农林牧渔业等一个或多个领域中，具有示范带动作用的实体项目（如农家乐、休闲农庄、乡村民宿、乡村田洋公园、景点景区）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或以上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单个项目有从业人员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以上的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项目经济效益良好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乡风文明和谐美（含社会事业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建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实施农民健身工程，有文化室（农村书屋）、广播室、篮球场等文化体育场地和设施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障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有达到国家或省标准化建设的村卫生室（村委会所在自然村或中心村），能按功能定位满足当地群众基本医疗和卫生服务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；城乡居民基本医疗保险参保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5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上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城乡居民基本养老保险参保率达到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5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普及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村内无失学儿童，义务教育普及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00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；基本普及学</w:t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前教育，学前三年毛入园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5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上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创建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推行社会主义核心价值观教育宣传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；建立乡村善行义举榜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；推行以孝道为主要内容的中华优秀传统文化和诚信教育进乡村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；广泛开展“文明村”或“文明家庭”或“美丽家庭”评比活动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建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村成立民主理事会等自治组织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并有理事章程，村民自治制度健全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有村规民约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村民投工投劳，积极参与村庄公共建设和各项公益事业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务公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设立村宣传栏，对规划报建、计生、收支、各类补贴、社保、医保等各项村务进行公开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治理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" w:hAnsi="楷体" w:eastAsia="楷体" w:cs="宋体;SimSun"/>
                <w:spacing w:val="-18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spacing w:val="-18"/>
                <w:kern w:val="0"/>
                <w:szCs w:val="21"/>
              </w:rPr>
              <w:t>无黑恶势力和刑事犯罪案件（</w:t>
            </w:r>
            <w:r>
              <w:rPr>
                <w:rFonts w:eastAsia="楷体" w:cs="宋体;SimSun" w:ascii="楷体" w:hAnsi="楷体"/>
                <w:spacing w:val="-18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spacing w:val="-18"/>
                <w:kern w:val="0"/>
                <w:szCs w:val="21"/>
              </w:rPr>
              <w:t>分）；无集体上访和非正常上访（</w:t>
            </w:r>
            <w:r>
              <w:rPr>
                <w:rFonts w:eastAsia="楷体" w:cs="宋体;SimSun" w:ascii="楷体" w:hAnsi="楷体"/>
                <w:spacing w:val="-18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spacing w:val="-18"/>
                <w:kern w:val="0"/>
                <w:szCs w:val="21"/>
              </w:rPr>
              <w:t>分）；无重大民事纠纷、治安案件和黄、赌、毒现象（</w:t>
            </w:r>
            <w:r>
              <w:rPr>
                <w:rFonts w:eastAsia="楷体" w:cs="宋体;SimSun" w:ascii="楷体" w:hAnsi="楷体"/>
                <w:spacing w:val="-18"/>
                <w:kern w:val="0"/>
                <w:szCs w:val="21"/>
              </w:rPr>
              <w:t>1</w:t>
            </w:r>
            <w:r>
              <w:rPr>
                <w:rFonts w:ascii="楷体" w:hAnsi="楷体" w:cs="宋体;SimSun" w:eastAsia="楷体"/>
                <w:spacing w:val="-18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六）加分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发展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产业优势突出，“一村一品”成效显著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有乡村民宿，乡村旅游带动发展作用明显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人均收入达到全省农村人均可支配收入两倍以上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分）。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貌特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村庄民居、绿化、园林、小品等景观要素设计精雕细琢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村庄景观设计建设独具特色，达到“一村一韵，一村一景”标准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ab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保护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" w:hAnsi="楷体" w:eastAsia="楷体" w:cs="宋体;SimSun"/>
                <w:spacing w:val="-18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spacing w:val="-18"/>
                <w:kern w:val="0"/>
                <w:szCs w:val="21"/>
              </w:rPr>
              <w:t>古树名木、祠堂、公庙、古民居等自然遗存和文化遗迹保护完好（</w:t>
            </w:r>
            <w:r>
              <w:rPr>
                <w:rFonts w:eastAsia="楷体" w:cs="宋体;SimSun" w:ascii="楷体" w:hAnsi="楷体"/>
                <w:spacing w:val="-18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spacing w:val="-18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环保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农村垃圾分类成效显著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，积极采用沼气、太阳能、风能等清洁能源，形成集约、节约和环保的生产生活方式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）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七）否决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票否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没有编制村庄规划，或近两年内发生以下事件：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有较大（Ⅲ级以上）环境污染事件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;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重大群体性治安事件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严重破坏古村落和古民居等事件；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d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有开山毁林等严重破坏生态事件。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得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67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说明：限于村委会所在自然村或中心村的指标，非村委会所在自然村或中心村自动获得相应分数</w:t>
            </w:r>
          </w:p>
          <w:p>
            <w:pPr>
              <w:pStyle w:val="Normal"/>
              <w:widowControl/>
              <w:spacing w:lineRule="atLeas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1:00Z</dcterms:created>
  <dc:creator>熊朝霞</dc:creator>
  <dc:description/>
  <cp:keywords/>
  <dc:language>en-US</dc:language>
  <cp:lastModifiedBy>熊朝霞</cp:lastModifiedBy>
  <cp:lastPrinted>2017-04-27T17:17:00Z</cp:lastPrinted>
  <dcterms:modified xsi:type="dcterms:W3CDTF">2017-04-27T09:17:00Z</dcterms:modified>
  <cp:revision>2</cp:revision>
  <dc:subject/>
  <dc:title>琼林办〔2017〕168号</dc:title>
</cp:coreProperties>
</file>