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  <w:lang w:eastAsia="zh"/>
        </w:rPr>
        <w:t>4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  <w:lang w:eastAsia="zh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  <w:lang w:eastAsia="zh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刑事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;SimHei" w:hAnsi="黑体;SimHei" w:eastAsia="黑体;SimHei" w:cs="黑体;SimHei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cp:keywords/>
  <dc:language>en-US</dc:language>
  <cp:lastModifiedBy>麦潮玉</cp:lastModifiedBy>
  <cp:lastPrinted>2022-09-13T02:34:00Z</cp:lastPrinted>
  <dcterms:modified xsi:type="dcterms:W3CDTF">2024-07-09T08:54:00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