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林木采伐告知承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书签署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限林农个人申请采伐人工商品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积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（不需计算蓄积量的树种以面积控制）或</w:t>
      </w:r>
      <w:r>
        <w:rPr>
          <w:rFonts w:ascii="仿宋" w:hAnsi="仿宋" w:cs="仿宋" w:eastAsia="仿宋"/>
          <w:sz w:val="28"/>
          <w:szCs w:val="28"/>
        </w:rPr>
        <w:t>蓄积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立方米且一年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的情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采伐的林木属于林农个人所有、权属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采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木</w:t>
      </w:r>
      <w:r>
        <w:rPr>
          <w:rFonts w:ascii="仿宋" w:hAnsi="仿宋" w:cs="仿宋" w:eastAsia="仿宋"/>
          <w:sz w:val="28"/>
          <w:szCs w:val="28"/>
        </w:rPr>
        <w:t>的地点、树种、面积、蓄积等内容符合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林木所在的编限单位有相应采伐限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申请人无不良征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</w:t>
      </w:r>
      <w:r>
        <w:rPr>
          <w:rFonts w:ascii="仿宋" w:hAnsi="仿宋" w:cs="仿宋" w:eastAsia="仿宋"/>
          <w:sz w:val="28"/>
          <w:szCs w:val="28"/>
        </w:rPr>
        <w:t>《森林法》第六十条规定的不得核发林木采伐许可证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采伐和更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必须按照采伐许可证规定的面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期限完成更新造林任务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更新造林应当达到相关技术规程规定的标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更新面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株数不得少于伐前面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株数</w:t>
      </w:r>
      <w:r>
        <w:rPr>
          <w:rFonts w:ascii="仿宋" w:hAnsi="仿宋" w:cs="仿宋" w:eastAsia="仿宋"/>
          <w:sz w:val="28"/>
          <w:szCs w:val="28"/>
        </w:rPr>
        <w:t>，未经依法批准不得改变林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告知承诺</w:t>
      </w:r>
      <w:r>
        <w:rPr>
          <w:rFonts w:ascii="黑体" w:hAnsi="黑体" w:cs="黑体" w:eastAsia="黑体"/>
          <w:sz w:val="28"/>
          <w:szCs w:val="28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请采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木</w:t>
      </w:r>
      <w:r>
        <w:rPr>
          <w:rFonts w:ascii="仿宋" w:hAnsi="仿宋" w:cs="仿宋" w:eastAsia="仿宋"/>
          <w:sz w:val="28"/>
          <w:szCs w:val="28"/>
        </w:rPr>
        <w:t>的林权证书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林木采伐告知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亲自签署《林木采伐告知承诺书》，提交告知承诺申请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领取林木采伐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根据《中华人民共和国行政许可法》第六十九条第二款、第三款规定，若申请人作出虚假承诺，发证机关将根据利害关系人的请求或者依据职权撤销行政许可，申请人基于行政许可取得的权利将不受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由于申请人虚假承诺取得的行政许可被撤销，如已实施采伐，申请人将违反《中华人民共和国森林法》第五十六条的规定，发证机关将依据该法第七十六条的规定依法追究违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对不履行承诺的，发证机关将记入全国林木采伐失信名单，录入采伐审批系统，作为严格审核和重点监管对象，且逐步与社会信用体系相衔接，实行联合惩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7:40Z</dcterms:created>
  <dc:creator>Zyl</dc:creator>
  <dc:description/>
  <dc:language>en-US</dc:language>
  <cp:lastModifiedBy>张艺玲</cp:lastModifiedBy>
  <dcterms:modified xsi:type="dcterms:W3CDTF">2023-08-02T1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75C1474BA4791A33D4185A077FB4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