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海南省林业局档案整理及数字化工作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报价单位：                                              日期：</w:t>
      </w:r>
    </w:p>
    <w:tbl>
      <w:tblPr>
        <w:tblW w:w="13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47"/>
        <w:gridCol w:w="795"/>
        <w:gridCol w:w="1800"/>
        <w:gridCol w:w="1050"/>
        <w:gridCol w:w="55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号</w:t>
            </w:r>
          </w:p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金额（元）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文书档案整理归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约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0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按国家档案局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DA/T 31-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《纸质档案数字化规范》、《档案数字化外包安全管理规范》及《海南省纸质档案数字化技术规范》（试行）等规定进行编制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-20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文书文件扫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约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000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每件文件按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页估算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税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41:00Z</dcterms:created>
  <dc:creator>蔡俊波</dc:creator>
  <dc:description/>
  <dc:language>en-US</dc:language>
  <cp:lastModifiedBy>lyj601</cp:lastModifiedBy>
  <cp:lastPrinted>2019-04-29T18:00:00Z</cp:lastPrinted>
  <dcterms:modified xsi:type="dcterms:W3CDTF">2024-07-22T18:10:52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