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eastAsia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林业科学研究院（海南省红树林研究院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eastAsia="zh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eastAsia="zh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林业科学研究院（海南省红树林研究院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公开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员考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我单位同意其报考，并保证其如被录用，将配合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已满最低服务年限（该同志不存在最低服务年限等影响正常录取聘用的情况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eastAsia="zh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eastAsia="zh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33:00Z</dcterms:created>
  <dc:creator>4018</dc:creator>
  <dc:description/>
  <dc:language>en-US</dc:language>
  <cp:lastModifiedBy>X</cp:lastModifiedBy>
  <cp:lastPrinted>2022-09-15T10:34:00Z</cp:lastPrinted>
  <dcterms:modified xsi:type="dcterms:W3CDTF">2025-03-25T08:28:09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